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14/10/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26"/>
        <w:gridCol w:w="2997"/>
        <w:gridCol w:w="2886"/>
        <w:gridCol w:w="2900"/>
      </w:tblGrid>
      <w:tr>
        <w:trPr>
          <w:trHeight w:val="2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HOTO SHO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REAK </w:t>
            </w:r>
          </w:p>
        </w:tc>
      </w:tr>
      <w:tr>
        <w:trPr>
          <w:trHeight w:val="64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ntoni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ntoni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Hamz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é Áng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ntoni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ntoni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Hamz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é Áng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Pascu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oeli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ébo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ván Martín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a Elen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 (limpiez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 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er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ey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zmil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uria </w:t>
            </w:r>
          </w:p>
        </w:tc>
      </w:tr>
      <w:tr>
        <w:trPr>
          <w:trHeight w:val="2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avi , Montaña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 y Migu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Vento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Gladis y Elias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Cubelos, Noelia G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1-09-19T16:13:00Z</cp:lastPrinted>
  <dcterms:modified xsi:type="dcterms:W3CDTF">2011-10-21T13:52:00Z</dcterms:modified>
  <cp:revision>20</cp:revision>
  <dc:subject/>
  <dc:title/>
</cp:coreProperties>
</file>