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MARTES, 18/10/11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6838315" cy="968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Migu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Hass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ed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,  Cristabel y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iguel y Jor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Bar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ustav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ssan y 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guel y Ped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 y 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CROBACI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ZAN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G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76.25pt;mso-wrap-distance-left:7.05pt;mso-wrap-distance-right:0pt;mso-wrap-distance-top:0pt;mso-wrap-distance-bottom:0pt;margin-top:-62.9pt;mso-position-vertical-relative:text;margin-left:16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igu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Hassa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ed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,  Cristabel y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iguel y Jor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Bar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ustav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assan y 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iguel y Ped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 y 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CROBAC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N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G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248"/>
        <w:gridCol w:w="2396"/>
        <w:gridCol w:w="2179"/>
        <w:gridCol w:w="2179"/>
      </w:tblGrid>
      <w:tr>
        <w:trPr>
          <w:trHeight w:val="23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PORT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ucha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AIL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SCALAD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SEO</w:t>
            </w:r>
          </w:p>
        </w:tc>
      </w:tr>
      <w:tr>
        <w:trPr>
          <w:trHeight w:val="641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e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Ángel González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uan Antoni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ristofe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uís Toscan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rlos Cubelo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ev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ime Tenor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varo Hurta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an Díez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Hamza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ntonio Javier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Ricard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oner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osé Manuel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e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Ángel González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uan Antoni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ristofe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uís Toscan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caría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rlos Cubelo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ev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ime Tenor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uch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varo Hurtad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c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an Díe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h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Hamza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Vanes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ª Elen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ara Solan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oeli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anin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ébor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uzmi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a Reye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heil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Fred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lía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ep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uis Toscaz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iego Arandibi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 xml:space="preserve">Chuchi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caría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ose Ángel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rio Carretero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iego González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guel Jiménez Lucía (Colegio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Ángel Hernández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Iván Martí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segos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25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 y Gustav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 y Gustav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ristabel e Iren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edr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ille y Miguel. Montaña</w:t>
            </w:r>
          </w:p>
        </w:tc>
      </w:tr>
    </w:tbl>
    <w:p>
      <w:pPr>
        <w:pStyle w:val="Normal"/>
        <w:rPr/>
      </w:pPr>
      <w:r>
        <w:rPr>
          <w:b/>
        </w:rPr>
        <w:t xml:space="preserve">Perros: </w:t>
      </w:r>
      <w:r>
        <w:rPr/>
        <w:t xml:space="preserve">Sara Pascual, </w:t>
      </w:r>
      <w:r>
        <w:rPr>
          <w:sz w:val="22"/>
          <w:szCs w:val="22"/>
        </w:rPr>
        <w:t>Nacho y Clara</w:t>
      </w:r>
      <w:r>
        <w:rPr/>
        <w:tab/>
      </w:r>
      <w:r>
        <w:rPr>
          <w:b/>
        </w:rPr>
        <w:t xml:space="preserve">UI: </w:t>
      </w:r>
      <w:r>
        <w:rPr/>
        <w:t>Nuria y Vladimir 18:30h</w:t>
      </w:r>
    </w:p>
    <w:p>
      <w:pPr>
        <w:pStyle w:val="Normal"/>
        <w:rPr/>
      </w:pPr>
      <w:r>
        <w:rPr>
          <w:b/>
        </w:rPr>
        <w:t xml:space="preserve">Habitación: </w:t>
      </w:r>
      <w:r>
        <w:rPr/>
        <w:t>Gladis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01:00Z</dcterms:created>
  <dc:creator>WinuE</dc:creator>
  <dc:description/>
  <cp:keywords/>
  <dc:language>en-US</dc:language>
  <cp:lastModifiedBy>WinuE</cp:lastModifiedBy>
  <cp:lastPrinted>2011-10-11T15:55:00Z</cp:lastPrinted>
  <dcterms:modified xsi:type="dcterms:W3CDTF">2011-10-18T13:34:00Z</dcterms:modified>
  <cp:revision>9</cp:revision>
  <dc:subject/>
  <dc:title>MARTES, 29/9/11</dc:title>
</cp:coreProperties>
</file>