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4/11/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94"/>
        <w:gridCol w:w="2545"/>
        <w:gridCol w:w="2134"/>
        <w:gridCol w:w="2290"/>
        <w:gridCol w:w="2438"/>
      </w:tblGrid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HOTO SHO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REAK </w:t>
            </w:r>
          </w:p>
        </w:tc>
      </w:tr>
      <w:tr>
        <w:trPr>
          <w:trHeight w:val="643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geli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Teo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Hamz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lem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huchi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geli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Teo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Hamz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lem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uch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segos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anu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e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ntonio 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zmil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ébo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ª Ele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Yani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Pascu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Áng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Josué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Javi , Montaña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Vento 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Ivan Martin y Gladis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Carbonero,  Luis, Sergio, Elias, Miguel, Mª Elena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09-19T16:13:00Z</cp:lastPrinted>
  <dcterms:modified xsi:type="dcterms:W3CDTF">2011-11-04T16:28:00Z</dcterms:modified>
  <cp:revision>22</cp:revision>
  <dc:subject/>
  <dc:title/>
</cp:coreProperties>
</file>