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30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84"/>
        <w:gridCol w:w="2110"/>
        <w:gridCol w:w="2198"/>
        <w:gridCol w:w="2026"/>
        <w:gridCol w:w="2056"/>
        <w:gridCol w:w="1770"/>
      </w:tblGrid>
      <w:tr>
        <w:trPr>
          <w:trHeight w:val="2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</w:tr>
      <w:tr>
        <w:trPr>
          <w:trHeight w:val="5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/>
              <w:t>Álvaro H.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 xml:space="preserve">Codón 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Luís T.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Dan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ector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Jaime Tenorio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lba B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Diego A. La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Migu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Clar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szCs w:val="20"/>
        </w:rPr>
        <w:t>Perros:</w:t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1-30T08:51:00Z</dcterms:modified>
  <cp:revision>58</cp:revision>
  <dc:subject/>
  <dc:title/>
</cp:coreProperties>
</file>