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13/2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6.5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  <w:szCs w:val="20"/>
        </w:rPr>
        <w:t>Perros:</w:t>
      </w:r>
      <w:r>
        <w:rPr/>
        <w:t xml:space="preserve"> Débora Gladis</w:t>
        <w:tab/>
        <w:tab/>
      </w:r>
      <w:r>
        <w:rPr>
          <w:b/>
        </w:rPr>
        <w:t>Habitación:</w:t>
      </w:r>
      <w:r>
        <w:rPr>
          <w:szCs w:val="20"/>
        </w:rPr>
        <w:t xml:space="preserve"> Diego ab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999730" cy="405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730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86"/>
                              <w:gridCol w:w="1819"/>
                              <w:gridCol w:w="1975"/>
                              <w:gridCol w:w="1745"/>
                              <w:gridCol w:w="1813"/>
                              <w:gridCol w:w="170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Baloncesto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tbolín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in Pon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bitacione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Juegos de Mesa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seo Cresp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anual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a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Sam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arc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su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el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e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ego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ís Tosc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adim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c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rgio Corde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ch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an Díe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risto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Ángel Gonzále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carí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s Cube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ucí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 Pasc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lfre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lvaro H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ario 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oha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rgio Garn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ane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án Martín Noelia 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na Re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l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Jose Man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ñ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se Áng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icar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toni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bon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ak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ur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ego Gonzál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é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lia 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Ángel 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v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Ped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ra So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ba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lena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Char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ón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hei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ª El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lv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Dieg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Jesús y Gustavo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san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Oscar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Roberto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rene Cl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pt;height:319.35pt;mso-wrap-distance-left:7.05pt;mso-wrap-distance-right:7.05pt;mso-wrap-distance-top:0pt;mso-wrap-distance-bottom:0pt;margin-top:8.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86"/>
                        <w:gridCol w:w="1819"/>
                        <w:gridCol w:w="1975"/>
                        <w:gridCol w:w="1745"/>
                        <w:gridCol w:w="1813"/>
                        <w:gridCol w:w="170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Baloncesto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tbolín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in Pon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bitaciones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Juegos de Mesa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seo Cresp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anualidades</w:t>
                            </w:r>
                          </w:p>
                        </w:tc>
                      </w:tr>
                      <w:tr>
                        <w:trPr>
                          <w:trHeight w:val="5851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mz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amue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arcos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s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el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eg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ís Tosc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adim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h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rgio Cord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uch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an Díe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ristof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Ángel Gonzále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carí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 Cubelo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Pascua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lfr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lvaro Hurt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rio C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le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ohame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rgio Garne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n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án Martín Noelia 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na Reye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lía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Jose Manue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ño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se Áng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icar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on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boner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k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ego González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é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lia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Ángel 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v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Ped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ra Sola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ba 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lena 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ha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ón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he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ª E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lvia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Diego 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Jesús y Gustavo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san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Oscar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Roberto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rene Cl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édico</w:t>
      </w:r>
      <w:r>
        <w:rPr/>
        <w:t xml:space="preserve"> </w:t>
      </w:r>
      <w:r>
        <w:rPr>
          <w:sz w:val="18"/>
          <w:szCs w:val="18"/>
        </w:rPr>
        <w:t>Guille</w:t>
      </w:r>
      <w:r>
        <w:rPr>
          <w:b/>
        </w:rPr>
        <w:t>:</w:t>
      </w:r>
      <w:r>
        <w:rPr/>
        <w:t xml:space="preserve"> 16:50h Camilo</w:t>
        <w:tab/>
      </w:r>
      <w:r>
        <w:rPr>
          <w:b/>
        </w:rPr>
        <w:t xml:space="preserve">Cruz Roja: </w:t>
      </w:r>
      <w:r>
        <w:rPr/>
        <w:t>Miguel J. 18:45h</w:t>
      </w:r>
      <w:r>
        <w:rPr>
          <w:b/>
          <w:szCs w:val="20"/>
        </w:rPr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2-13T17:44:00Z</dcterms:modified>
  <cp:revision>62</cp:revision>
  <dc:subject/>
  <dc:title/>
</cp:coreProperties>
</file>