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LUNES, 5/3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1405</wp:posOffset>
                </wp:positionH>
                <wp:positionV relativeFrom="paragraph">
                  <wp:posOffset>-684530</wp:posOffset>
                </wp:positionV>
                <wp:extent cx="6583680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700"/>
                              <w:gridCol w:w="2520"/>
                              <w:gridCol w:w="25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oberto, Feli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ntaña,  Cristabel Clara, Iren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scar Van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. Bar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stavo, Fát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lfabetización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iz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Paul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Robert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9.2pt;mso-wrap-distance-left:7.05pt;mso-wrap-distance-right:7.05pt;mso-wrap-distance-top:0pt;mso-wrap-distance-bottom:0pt;margin-top:-53.9pt;mso-position-vertical-relative:text;margin-left:285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700"/>
                        <w:gridCol w:w="2520"/>
                        <w:gridCol w:w="25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. ORDENADORES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berto, Feli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. RADIO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ontaña,  Cristabel Clara, Iren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. MILANI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car Van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. Bar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ustavo, Fáti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lfabetización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Yaiz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ul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Robert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736205" cy="3676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2017"/>
                              <w:gridCol w:w="1840"/>
                              <w:gridCol w:w="2039"/>
                              <w:gridCol w:w="2275"/>
                              <w:gridCol w:w="200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Baloncesto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tbolín / Pin Pon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esa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oker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bitacione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Pas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9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a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Sam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Marc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su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ber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el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Ale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Ángel 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ego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ís Tosc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ladim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ch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ch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Juan Díe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ego Gonzál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ic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ristof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ario 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a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guel 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ón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ª El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lv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Jose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ergio Cord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Hé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ber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s Cube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Alfre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Cami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lvaro Hurta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toni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go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lí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na Re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Cha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Jose Man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Van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ñ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ria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Jose Áng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bone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v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ego Ab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elia 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án Mart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hei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Sara Sol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Jesús y Gustavo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Montaña, Felipe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ristabel Vanes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san,  Fátim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Oscar Yai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289.5pt;mso-wrap-distance-left:7.05pt;mso-wrap-distance-right:7.05pt;mso-wrap-distance-top:0pt;mso-wrap-distance-bottom:0pt;margin-top:8.5pt;mso-position-vertical-relative:text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2017"/>
                        <w:gridCol w:w="1840"/>
                        <w:gridCol w:w="2039"/>
                        <w:gridCol w:w="2275"/>
                        <w:gridCol w:w="200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Baloncesto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tbolín / Pin Pon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esa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oker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bitaciones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Paseo</w:t>
                            </w:r>
                          </w:p>
                        </w:tc>
                      </w:tr>
                      <w:tr>
                        <w:trPr>
                          <w:trHeight w:val="5109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amz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Samuel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Marcos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su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el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Al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Ángel 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eg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ís Tosc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ladim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uch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uan Díez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ego González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icard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ristof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rio C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a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uel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ón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ª El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lv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Jose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rgio Corder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écto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s Cube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Alfr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Cami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lvaro Hurt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ton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go 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lí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na Reye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Chari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Jose Manuel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Vanes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ñ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ria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Jose Áng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bon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vin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ego Ab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elia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án Martí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heil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ara Solan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Jesús y Gustavo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Montaña, Felipe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ristabel Vanesa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san,  Fátim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Oscar Yai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Perros:</w:t>
      </w:r>
      <w:r>
        <w:rPr/>
        <w:t xml:space="preserve"> Gladis Noelia G. Sara Pascual Yaiza</w:t>
        <w:tab/>
        <w:tab/>
      </w:r>
      <w:r>
        <w:rPr>
          <w:b/>
        </w:rPr>
        <w:t>Horas:</w:t>
      </w:r>
      <w:r>
        <w:rPr/>
        <w:t xml:space="preserve"> Jose Miguel</w:t>
        <w:tab/>
        <w:tab/>
        <w:tab/>
        <w:tab/>
      </w:r>
      <w:r>
        <w:rPr>
          <w:b/>
        </w:rPr>
        <w:t>TL:</w:t>
      </w:r>
      <w:r>
        <w:rPr>
          <w:szCs w:val="20"/>
        </w:rPr>
        <w:t xml:space="preserve"> Ángel González</w:t>
      </w:r>
      <w:r>
        <w:rPr/>
        <w:t xml:space="preserve"> Zacarías Danut</w:t>
      </w:r>
    </w:p>
    <w:p>
      <w:pPr>
        <w:pStyle w:val="Normal"/>
        <w:rPr/>
      </w:pPr>
      <w:r>
        <w:rPr>
          <w:b/>
        </w:rPr>
        <w:t>Habitación:</w:t>
      </w:r>
      <w:r>
        <w:rPr>
          <w:szCs w:val="20"/>
        </w:rPr>
        <w:t xml:space="preserve"> </w:t>
      </w:r>
      <w:r>
        <w:rPr/>
        <w:t>Débora</w:t>
      </w:r>
      <w:r>
        <w:rPr>
          <w:szCs w:val="20"/>
        </w:rPr>
        <w:tab/>
        <w:tab/>
        <w:tab/>
        <w:tab/>
        <w:tab/>
        <w:tab/>
      </w:r>
      <w:r>
        <w:rPr>
          <w:b/>
          <w:szCs w:val="20"/>
        </w:rPr>
        <w:t>Colegio</w:t>
      </w:r>
      <w:r>
        <w:rPr>
          <w:b/>
          <w:sz w:val="22"/>
          <w:szCs w:val="22"/>
          <w:lang w:val="es-ES_tradnl"/>
        </w:rPr>
        <w:t xml:space="preserve"> Roberto</w:t>
      </w:r>
      <w:r>
        <w:rPr>
          <w:szCs w:val="20"/>
        </w:rPr>
        <w:t>: 18:30h Lucía</w:t>
        <w:tab/>
        <w:tab/>
        <w:t>Estudio: Elena O. Alba B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01-16T16:46:00Z</cp:lastPrinted>
  <dcterms:modified xsi:type="dcterms:W3CDTF">2012-03-05T18:04:00Z</dcterms:modified>
  <cp:revision>67</cp:revision>
  <dc:subject/>
  <dc:title/>
</cp:coreProperties>
</file>