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MIERCOLES, 28/3/12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798830</wp:posOffset>
                </wp:positionV>
                <wp:extent cx="6838315" cy="1030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315" cy="1030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5"/>
                              <w:gridCol w:w="2881"/>
                              <w:gridCol w:w="2881"/>
                              <w:gridCol w:w="2882"/>
                            </w:tblGrid>
                            <w:tr>
                              <w:trPr/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asillos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º Estudio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º Estudio</w:t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CIRCO 19:30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lanta 1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Gusta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lanta Baja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Crist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ENERAL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Hassa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S. ORDENADORES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Pedr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S. RADIO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Cristabel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ontañ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. MILANI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Guil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. BAR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Gustavo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GENERAL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assa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. Ordenadores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Gustav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. RADIO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Cristabel Jorg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MALABAR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ZANCO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DANZA DEL VIENT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45pt;height:81.15pt;mso-wrap-distance-left:7.05pt;mso-wrap-distance-right:0pt;mso-wrap-distance-top:0pt;mso-wrap-distance-bottom:0pt;margin-top:-62.9pt;mso-position-vertical-relative:text;margin-left:161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7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5"/>
                        <w:gridCol w:w="2881"/>
                        <w:gridCol w:w="2881"/>
                        <w:gridCol w:w="2882"/>
                      </w:tblGrid>
                      <w:tr>
                        <w:trPr/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asillos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º Estudio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º Estudio</w:t>
                            </w:r>
                          </w:p>
                        </w:tc>
                        <w:tc>
                          <w:tcPr>
                            <w:tcW w:w="2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IRCO 19:30h</w:t>
                            </w:r>
                          </w:p>
                        </w:tc>
                      </w:tr>
                      <w:tr>
                        <w:trPr>
                          <w:trHeight w:val="1350" w:hRule="atLeast"/>
                        </w:trPr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lanta 1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Gusta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lanta Baja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Crist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ENERAL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Hassa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. ORDENADORES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Pedr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. RADIO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Cristabel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Montañ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. MILANI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Guill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. BAR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Gustavo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GENERAL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Hassa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. Ordenadores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Gustav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. RADIO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Cristabel Jorg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ALAB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ZANC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ANZA DEL VIENT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56565</wp:posOffset>
                </wp:positionV>
                <wp:extent cx="8310245" cy="37668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0245" cy="376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80"/>
                              <w:gridCol w:w="2366"/>
                              <w:gridCol w:w="1862"/>
                              <w:gridCol w:w="2111"/>
                              <w:gridCol w:w="2133"/>
                              <w:gridCol w:w="2435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  <w:t>Deporte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  <w:t xml:space="preserve">Pintura 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  <w:t>Santiago 2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  <w:t>Bicis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  <w:t>Paseo</w:t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  <w:t>Patin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5" w:hRule="atLeast"/>
                              </w:trPr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lbert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lberto Corredera</w:t>
                                  </w:r>
                                  <w:r>
                                    <w:rPr>
                                      <w:szCs w:val="20"/>
                                    </w:rPr>
                                    <w:t xml:space="preserve"> Mohame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Sale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 xml:space="preserve">Hakim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segos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uís Toscan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ep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evi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 xml:space="preserve">Marco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Ricard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ara Pascua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Chuchi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lfred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/>
                                    <w:t>Danu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ntonio Javier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Hécto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lba J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 xml:space="preserve">Chari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 xml:space="preserve">Alba B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 xml:space="preserve">Mario Carretero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oelia C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Elena 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Cristof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Sara Solan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Silvi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ª Elen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uzmil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/>
                                    <w:t>Codón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acaría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Alex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 xml:space="preserve">Elía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 xml:space="preserve">Ángel González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se Pedr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arboner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ladimi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ch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ébor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Teo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se Migue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Sheil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 xml:space="preserve">Jose Manue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Jose Ánge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arlos Cubelo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oelia G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Toño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ván Martí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Vanes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 xml:space="preserve">Diego Abad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  <w:t>Gustavo Hassan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  <w:t>Sonia y Javi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  <w:t>Cristabel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  <w:t>Guille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  <w:t>Montaña</w:t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  <w:t>Jorg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4.35pt;height:296.6pt;mso-wrap-distance-left:7.05pt;mso-wrap-distance-right:7.05pt;mso-wrap-distance-top:0pt;mso-wrap-distance-bottom:0pt;margin-top:35.95pt;mso-position-vertical-relative:text;margin-left:22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0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80"/>
                        <w:gridCol w:w="2366"/>
                        <w:gridCol w:w="1862"/>
                        <w:gridCol w:w="2111"/>
                        <w:gridCol w:w="2133"/>
                        <w:gridCol w:w="2435"/>
                      </w:tblGrid>
                      <w:tr>
                        <w:trPr>
                          <w:trHeight w:val="324" w:hRule="atLeast"/>
                        </w:trPr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s-ES_tradnl"/>
                              </w:rPr>
                              <w:t>Deporte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s-ES_tradnl"/>
                              </w:rPr>
                              <w:t xml:space="preserve">Pintura 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s-ES_tradnl"/>
                              </w:rPr>
                              <w:t>Santiago 2</w:t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s-ES_tradnl"/>
                              </w:rPr>
                              <w:t>Bicis</w:t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s-ES_tradnl"/>
                              </w:rPr>
                              <w:t>Paseo</w:t>
                            </w:r>
                          </w:p>
                        </w:tc>
                        <w:tc>
                          <w:tcPr>
                            <w:tcW w:w="2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s-ES_tradnl"/>
                              </w:rPr>
                              <w:t>Patines</w:t>
                            </w:r>
                          </w:p>
                        </w:tc>
                      </w:tr>
                      <w:tr>
                        <w:trPr>
                          <w:trHeight w:val="5335" w:hRule="atLeast"/>
                        </w:trPr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lber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lberto Corredera</w:t>
                            </w:r>
                            <w:r>
                              <w:rPr>
                                <w:szCs w:val="20"/>
                              </w:rPr>
                              <w:t xml:space="preserve"> Mohamed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Salem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 xml:space="preserve">Hakim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segos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uís Toscan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p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evin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 xml:space="preserve">Marcos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Ricard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ra Pascu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huchi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fredo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/>
                              <w:t>Danu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tonio Javier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Héct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ba J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 xml:space="preserve">Chari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 xml:space="preserve">Alba B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 xml:space="preserve">Mario Carretero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elia C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Elena O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Cristofer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Sara Solan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ilvi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ª Elen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uzmil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/>
                              <w:t>Codón</w:t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acarías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Alex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 xml:space="preserve">Elías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 xml:space="preserve">Ángel González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ose Pedr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rboner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ladimi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ch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ébor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Teo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ose Miguel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Sheila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 xml:space="preserve">Jose Manuel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Jose Ánge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rlos Cubelo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elia G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oño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ván Martín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Vanesa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 xml:space="preserve">Diego Abad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s-ES_tradnl"/>
                              </w:rPr>
                              <w:t>Gustavo Hassan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s-ES_tradnl"/>
                              </w:rPr>
                              <w:t>Sonia y Javi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s-ES_tradnl"/>
                              </w:rPr>
                              <w:t>Cristabel</w:t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s-ES_tradnl"/>
                              </w:rPr>
                              <w:t>Guille</w:t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s-ES_tradnl"/>
                              </w:rPr>
                              <w:t>Montaña</w:t>
                            </w:r>
                          </w:p>
                        </w:tc>
                        <w:tc>
                          <w:tcPr>
                            <w:tcW w:w="2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s-ES_tradnl"/>
                              </w:rPr>
                              <w:t>Jorg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/>
      </w:pPr>
      <w:r>
        <w:rPr>
          <w:b/>
        </w:rPr>
        <w:t>Perros:</w:t>
      </w:r>
      <w:r>
        <w:rPr/>
        <w:t xml:space="preserve"> Camilo Gladis</w:t>
      </w:r>
      <w:r>
        <w:rPr>
          <w:b/>
        </w:rPr>
        <w:tab/>
        <w:tab/>
        <w:tab/>
        <w:tab/>
        <w:tab/>
        <w:t xml:space="preserve">UI: </w:t>
      </w:r>
      <w:r>
        <w:rPr>
          <w:szCs w:val="20"/>
        </w:rPr>
        <w:t xml:space="preserve">Samuel </w:t>
      </w:r>
      <w:r>
        <w:rPr>
          <w:sz w:val="22"/>
          <w:szCs w:val="22"/>
        </w:rPr>
        <w:t>Mikel 18h</w:t>
      </w:r>
      <w:r>
        <w:rPr>
          <w:szCs w:val="20"/>
        </w:rPr>
        <w:t xml:space="preserve"> Miguel J</w:t>
      </w:r>
    </w:p>
    <w:p>
      <w:pPr>
        <w:pStyle w:val="Normal"/>
        <w:rPr>
          <w:szCs w:val="20"/>
        </w:rPr>
      </w:pPr>
      <w:r>
        <w:rPr>
          <w:b/>
          <w:szCs w:val="20"/>
        </w:rPr>
        <w:t xml:space="preserve">Habitación: </w:t>
      </w:r>
      <w:r>
        <w:rPr/>
        <w:t>Diego Arancibia,</w:t>
      </w:r>
      <w:r>
        <w:rPr>
          <w:szCs w:val="20"/>
        </w:rPr>
        <w:t xml:space="preserve"> Josue</w:t>
      </w:r>
      <w:r>
        <w:rPr>
          <w:sz w:val="22"/>
          <w:szCs w:val="22"/>
        </w:rPr>
        <w:t xml:space="preserve"> </w:t>
        <w:tab/>
        <w:tab/>
        <w:tab/>
      </w:r>
      <w:r>
        <w:rPr>
          <w:b/>
          <w:sz w:val="22"/>
          <w:szCs w:val="22"/>
        </w:rPr>
        <w:t>Horas:</w:t>
      </w:r>
      <w:r>
        <w:rPr>
          <w:sz w:val="22"/>
          <w:szCs w:val="22"/>
        </w:rPr>
        <w:t xml:space="preserve"> Pepón, Sergio Cordero 19:30h</w:t>
      </w:r>
    </w:p>
    <w:p>
      <w:pPr>
        <w:pStyle w:val="Normal"/>
        <w:rPr/>
      </w:pPr>
      <w:r>
        <w:rPr/>
        <w:tab/>
        <w:tab/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4:10:00Z</dcterms:created>
  <dc:creator>WinuE</dc:creator>
  <dc:description/>
  <cp:keywords/>
  <dc:language>en-US</dc:language>
  <cp:lastModifiedBy>WinuE</cp:lastModifiedBy>
  <cp:lastPrinted>2012-03-28T16:30:00Z</cp:lastPrinted>
  <dcterms:modified xsi:type="dcterms:W3CDTF">2012-03-28T14:30:00Z</dcterms:modified>
  <cp:revision>7</cp:revision>
  <dc:subject/>
  <dc:title>MIERCOLES, 14/3/12</dc:title>
</cp:coreProperties>
</file>