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16/4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95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148320" cy="417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832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  <w:gridCol w:w="3208"/>
                              <w:gridCol w:w="3242"/>
                              <w:gridCol w:w="318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útbol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tbolín / Pin Pon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tines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1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ch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Pascu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Jav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Ángel Hernánd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Luc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oha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Haki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  <w:r>
                                    <w:rPr/>
                                    <w:t xml:space="preserve"> Luí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carí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d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v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ego Arancib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 Corredera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io Carret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Ángel Gonzál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d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ño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Samuel</w:t>
                                  </w:r>
                                  <w:r>
                                    <w:rPr/>
                                    <w:t xml:space="preserve"> Iván Martí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Noelia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Diego Ab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ba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t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a So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ergio Cord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se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ena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san, Gustavo Osca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6pt;height:328.6pt;mso-wrap-distance-left:7.05pt;mso-wrap-distance-right:7.05pt;mso-wrap-distance-top:0pt;mso-wrap-distance-bottom:0pt;margin-top:8.5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  <w:gridCol w:w="3208"/>
                        <w:gridCol w:w="3242"/>
                        <w:gridCol w:w="318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útbol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tbolín / Pin Pon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tines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</w:tr>
                      <w:tr>
                        <w:trPr>
                          <w:trHeight w:val="4851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Pasc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Jav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Ángel Hernánd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ucí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ham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Haki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  <w:r>
                              <w:rPr/>
                              <w:t xml:space="preserve"> Luís Tos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carí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v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go Arancib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 Corredera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io Carreter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Ángel González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ño</w:t>
                            </w:r>
                            <w:r>
                              <w:rPr>
                                <w:szCs w:val="20"/>
                              </w:rPr>
                              <w:t xml:space="preserve"> Jose Manu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amuel</w:t>
                            </w:r>
                            <w:r>
                              <w:rPr/>
                              <w:t xml:space="preserve"> Iván Mart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oelia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Diego Aba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ba 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ti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a Sol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ergio Cordero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ena 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san, Gustavo Oscar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obe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>Perros:</w:t>
      </w:r>
      <w:r>
        <w:rPr/>
        <w:t xml:space="preserve"> </w:t>
      </w:r>
      <w:r>
        <w:rPr>
          <w:szCs w:val="20"/>
        </w:rPr>
        <w:t>Sheila</w:t>
      </w:r>
      <w:r>
        <w:rPr/>
        <w:t xml:space="preserve"> Camilo</w:t>
      </w:r>
    </w:p>
    <w:p>
      <w:pPr>
        <w:pStyle w:val="Normal"/>
        <w:rPr/>
      </w:pPr>
      <w:r>
        <w:rPr>
          <w:b/>
        </w:rPr>
        <w:t>Habitación:</w:t>
      </w:r>
      <w:r>
        <w:rPr>
          <w:szCs w:val="20"/>
        </w:rPr>
        <w:t xml:space="preserve"> </w:t>
      </w:r>
      <w:r>
        <w:rPr>
          <w:sz w:val="22"/>
          <w:szCs w:val="22"/>
        </w:rPr>
        <w:t>Albert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4-16T12:58:00Z</dcterms:modified>
  <cp:revision>68</cp:revision>
  <dc:subject/>
  <dc:title/>
</cp:coreProperties>
</file>