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2/5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1.1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8531860" cy="3644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2518"/>
                              <w:gridCol w:w="2159"/>
                              <w:gridCol w:w="2315"/>
                              <w:gridCol w:w="2205"/>
                              <w:gridCol w:w="212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bitaciones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PINTURA 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ase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Ordenadores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tbolín  Pin Po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Fútb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3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ego Arancib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an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Jose Man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erto Corred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Luís Toscan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iguel 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o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tricia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lena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Cha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ba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hei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ucí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ria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Sara Sol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va Maria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e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ª El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é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nt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v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arc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s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carí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s Cubel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elia 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elia 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u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Sam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Ángel Gonzále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ario Carrete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lí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 Pasc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Diego Ab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ic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risto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Ángel Hernánd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am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Jav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u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ego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Sonia y Javi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ristabel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Jorge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san Gusta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pt;height:286.95pt;mso-wrap-distance-left:0pt;mso-wrap-distance-right:7.05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2518"/>
                        <w:gridCol w:w="2159"/>
                        <w:gridCol w:w="2315"/>
                        <w:gridCol w:w="2205"/>
                        <w:gridCol w:w="212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bitaciones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PINTURA 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aseo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Ordenadores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tbolín  Pin Pon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Fútbol </w:t>
                            </w:r>
                          </w:p>
                        </w:tc>
                      </w:tr>
                      <w:tr>
                        <w:trPr>
                          <w:trHeight w:val="5123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ego Arancibi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nes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Jose Manu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erto Corred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Luís Tosca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iguel J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o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ricia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lena 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Chari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ba 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hei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bor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uc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ia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Sara Solana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va Maria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ª El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é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nt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vi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arcos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s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carí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s Cube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elia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elia 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ui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Samuel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Ángel González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ario Carretero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lí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 Pasc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Diego Abad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icard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ristof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Ángel Hernández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am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Jav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eg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Sonia y Javi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ristabel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Jorge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san Gusta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ros:</w:t>
      </w:r>
      <w:r>
        <w:rPr/>
        <w:t xml:space="preserve"> Gladis Camilo</w:t>
        <w:tab/>
        <w:tab/>
      </w:r>
      <w:r>
        <w:rPr>
          <w:b/>
        </w:rPr>
        <w:t>Horas:</w:t>
      </w:r>
      <w:r>
        <w:rPr/>
        <w:tab/>
        <w:t>Pepe</w:t>
      </w:r>
    </w:p>
    <w:p>
      <w:pPr>
        <w:pStyle w:val="Normal"/>
        <w:rPr/>
      </w:pPr>
      <w:r>
        <w:rPr>
          <w:b/>
        </w:rPr>
        <w:t>H</w:t>
      </w:r>
      <w:r>
        <w:rPr>
          <w:b/>
          <w:szCs w:val="20"/>
        </w:rPr>
        <w:t xml:space="preserve">abitación: </w:t>
      </w:r>
      <w:r>
        <w:rPr>
          <w:szCs w:val="20"/>
        </w:rPr>
        <w:t>Sergio Cordero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4-18T14:47:00Z</cp:lastPrinted>
  <dcterms:modified xsi:type="dcterms:W3CDTF">2012-05-02T13:07:00Z</dcterms:modified>
  <cp:revision>68</cp:revision>
  <dc:subject/>
  <dc:title/>
</cp:coreProperties>
</file>