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4/6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00"/>
        <w:gridCol w:w="4447"/>
      </w:tblGrid>
      <w:tr>
        <w:trPr>
          <w:trHeight w:val="27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scin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</w:tr>
      <w:tr>
        <w:trPr>
          <w:trHeight w:val="45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én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Elía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va Mar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Estudio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Ali Montañ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  <w:szCs w:val="20"/>
        </w:rPr>
        <w:t>Habitación:</w:t>
      </w:r>
      <w:r>
        <w:rPr>
          <w:szCs w:val="20"/>
        </w:rPr>
        <w:t xml:space="preserve"> Arancibia, Miguel J, Patricia, Alex, Diego Abad, Teo</w:t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6-14T12:59:00Z</dcterms:modified>
  <cp:revision>83</cp:revision>
  <dc:subject/>
  <dc:title/>
</cp:coreProperties>
</file>