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de septiembre de 201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63065</wp:posOffset>
                </wp:positionV>
                <wp:extent cx="7527290" cy="346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007"/>
                              <w:gridCol w:w="2481"/>
                              <w:gridCol w:w="3423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POR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odos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T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b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Cubelos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ynth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Duch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scar, y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ra 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n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éb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Patin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Guil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ristof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guel 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ci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/>
                                    <w:t>Fáti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7pt;height:272.5pt;mso-wrap-distance-left:0pt;mso-wrap-distance-right:7.05pt;mso-wrap-distance-top:0pt;mso-wrap-distance-bottom:0pt;margin-top:130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007"/>
                        <w:gridCol w:w="2481"/>
                        <w:gridCol w:w="3423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POR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dos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T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b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ubelo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ynthi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uch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scar, y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ra 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éb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s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Pat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uil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ristof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guel 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cil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>Fáti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05:00Z</dcterms:created>
  <dc:creator>WinuE</dc:creator>
  <dc:description/>
  <cp:keywords/>
  <dc:language>en-US</dc:language>
  <cp:lastModifiedBy>WinuE</cp:lastModifiedBy>
  <cp:lastPrinted>2012-09-05T15:04:00Z</cp:lastPrinted>
  <dcterms:modified xsi:type="dcterms:W3CDTF">2012-09-06T18:08:00Z</dcterms:modified>
  <cp:revision>4</cp:revision>
  <dc:subject/>
  <dc:title>Horario</dc:title>
</cp:coreProperties>
</file>