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de septiembre de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3065</wp:posOffset>
                </wp:positionV>
                <wp:extent cx="819848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106"/>
                              <w:gridCol w:w="1737"/>
                              <w:gridCol w:w="2397"/>
                              <w:gridCol w:w="461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c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o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tbo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 J, Cynthia,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en, Zacarias, Lucia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, Debora, Van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er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á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Manuallid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nthia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265.7pt;mso-wrap-distance-left:0pt;mso-wrap-distance-right:7.05pt;mso-wrap-distance-top:0pt;mso-wrap-distance-bottom:0pt;margin-top:13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106"/>
                        <w:gridCol w:w="1737"/>
                        <w:gridCol w:w="2397"/>
                        <w:gridCol w:w="461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c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s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tbo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uel J, Cynthia, 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en, Zacarias, Lucia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, Debora, Vanes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er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át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anual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em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nthia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5:00Z</dcterms:created>
  <dc:creator>WinuE</dc:creator>
  <dc:description/>
  <cp:keywords/>
  <dc:language>en-US</dc:language>
  <cp:lastModifiedBy>WinuE</cp:lastModifiedBy>
  <cp:lastPrinted>2012-09-05T15:04:00Z</cp:lastPrinted>
  <dcterms:modified xsi:type="dcterms:W3CDTF">2012-09-10T17:21:00Z</dcterms:modified>
  <cp:revision>6</cp:revision>
  <dc:subject/>
  <dc:title>Horario</dc:title>
</cp:coreProperties>
</file>