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1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81984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6"/>
                              <w:gridCol w:w="1737"/>
                              <w:gridCol w:w="2397"/>
                              <w:gridCol w:w="461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ita a los  bombero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ª Jesú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po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n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nt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l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 y Kelian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elos Acrobá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u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341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106"/>
                        <w:gridCol w:w="1737"/>
                        <w:gridCol w:w="2397"/>
                        <w:gridCol w:w="461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ta a los  bombero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ª Jesú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g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em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nth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 y Kelian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elos Acrobát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u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5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11T12:52:00Z</dcterms:modified>
  <cp:revision>8</cp:revision>
  <dc:subject/>
  <dc:title>Horario</dc:title>
</cp:coreProperties>
</file>