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2 de septiembre de 20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3065</wp:posOffset>
                </wp:positionV>
                <wp:extent cx="8198485" cy="481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8485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106"/>
                              <w:gridCol w:w="1737"/>
                              <w:gridCol w:w="2397"/>
                              <w:gridCol w:w="461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sita a los  bomberos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guel 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ª Jesú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ugl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ha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c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car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por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em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ego Gzl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co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rge Dom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át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c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a 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éb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n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be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ynth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le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s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esa y Kelian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uelos Acrobáti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cus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t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5pt;height:378.95pt;mso-wrap-distance-left:0pt;mso-wrap-distance-right:7.05pt;mso-wrap-distance-top:0pt;mso-wrap-distance-bottom:0pt;margin-top:13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106"/>
                        <w:gridCol w:w="1737"/>
                        <w:gridCol w:w="2397"/>
                        <w:gridCol w:w="461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ita a los  bomberos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guel 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ª Jesú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ugl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m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ham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ar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ci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carí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por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em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ego Gz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co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rge Domin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át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c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a 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b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n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be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ynth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e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esa y Kelian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uelos Acrobátic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cus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i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00:00Z</dcterms:created>
  <dc:creator>WinuE</dc:creator>
  <dc:description/>
  <cp:keywords/>
  <dc:language>en-US</dc:language>
  <cp:lastModifiedBy>WinuE</cp:lastModifiedBy>
  <cp:lastPrinted>2012-09-05T15:04:00Z</cp:lastPrinted>
  <dcterms:modified xsi:type="dcterms:W3CDTF">2012-09-11T20:00:00Z</dcterms:modified>
  <cp:revision>2</cp:revision>
  <dc:subject/>
  <dc:title>Horario</dc:title>
</cp:coreProperties>
</file>