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3 de septiembre de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3065</wp:posOffset>
                </wp:positionV>
                <wp:extent cx="8198485" cy="513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106"/>
                              <w:gridCol w:w="2421"/>
                              <w:gridCol w:w="2520"/>
                              <w:gridCol w:w="380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porte TODOS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se Man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go 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 So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ª Jesú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n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be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nt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esa y Kelian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ha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por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go Gz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o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orge Domin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le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ch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Limpieza del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á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Limpieza del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elícu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aseo con per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404.25pt;mso-wrap-distance-left:0pt;mso-wrap-distance-right:7.05pt;mso-wrap-distance-top:0pt;mso-wrap-distance-bottom:0pt;margin-top:13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106"/>
                        <w:gridCol w:w="2421"/>
                        <w:gridCol w:w="2520"/>
                        <w:gridCol w:w="380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orte TODOS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e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go 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 Sor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uel 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ª Jesú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ugl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n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be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nth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esa y Kelian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po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em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go Gz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o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rge Domi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e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ch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impieza del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át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impieza del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elícu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aseo con per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0:00Z</dcterms:created>
  <dc:creator>WinuE</dc:creator>
  <dc:description/>
  <cp:keywords/>
  <dc:language>en-US</dc:language>
  <cp:lastModifiedBy>WinuE</cp:lastModifiedBy>
  <cp:lastPrinted>2012-09-05T15:04:00Z</cp:lastPrinted>
  <dcterms:modified xsi:type="dcterms:W3CDTF">2012-09-15T08:31:00Z</dcterms:modified>
  <cp:revision>4</cp:revision>
  <dc:subject/>
  <dc:title>Horario</dc:title>
</cp:coreProperties>
</file>