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Miércoles, 19/9/12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Robert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GENERAL ESO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Montaña, Roberto, Cristabel,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S. MILANI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Jorge 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crobacias 16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Interpret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77.75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obert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GENERAL ESO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Montaña, Roberto, Cristabel,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. MILANI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Jorge 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crobacias 16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nterpreta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92"/>
        <w:gridCol w:w="3035"/>
        <w:gridCol w:w="2911"/>
        <w:gridCol w:w="2694"/>
      </w:tblGrid>
      <w:tr>
        <w:trPr>
          <w:trHeight w:val="20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 xml:space="preserve">DEPORTE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Pintura y Maquillaj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Malabare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Abej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Casting 17:30 Plaza Concordia</w:t>
            </w:r>
          </w:p>
        </w:tc>
      </w:tr>
      <w:tr>
        <w:trPr>
          <w:trHeight w:val="553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Rober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nan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ugla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ra Sorian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osti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ynti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amz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i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ntiag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hame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ki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ego A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ucía Pined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emí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n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lba B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mar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ia Jesú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ristof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Sara P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iguel J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vi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se Manuel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Zacarías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rcos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uli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rgio Corder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Ángel G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af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lberto Oblanca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ecili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áti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ucí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atrici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Débora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heil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lena O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io C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va Marí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ra 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Hassan, Ali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Jav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Jor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 xml:space="preserve">Cristabel 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 xml:space="preserve">Habitación: </w:t>
      </w:r>
      <w:r>
        <w:rPr>
          <w:rFonts w:cs="Comic Sans MS" w:ascii="Comic Sans MS" w:hAnsi="Comic Sans MS"/>
          <w:sz w:val="22"/>
          <w:szCs w:val="22"/>
          <w:lang w:val="es-ES_tradnl"/>
        </w:rPr>
        <w:t>Jorge, Nico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>Permiso: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Cubelo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 xml:space="preserve">Óptica y ESO: </w:t>
      </w:r>
      <w:r>
        <w:rPr>
          <w:rFonts w:cs="Comic Sans MS" w:ascii="Comic Sans MS" w:hAnsi="Comic Sans MS"/>
          <w:sz w:val="22"/>
          <w:szCs w:val="22"/>
          <w:lang w:val="es-ES_tradnl"/>
        </w:rPr>
        <w:t>Roberto y Montaña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2:00Z</dcterms:created>
  <dc:creator>WinuE</dc:creator>
  <dc:description/>
  <cp:keywords/>
  <dc:language>en-US</dc:language>
  <cp:lastModifiedBy>WinuE</cp:lastModifiedBy>
  <cp:lastPrinted>2012-09-17T16:12:00Z</cp:lastPrinted>
  <dcterms:modified xsi:type="dcterms:W3CDTF">2012-09-19T13:18:00Z</dcterms:modified>
  <cp:revision>24</cp:revision>
  <dc:subject/>
  <dc:title/>
</cp:coreProperties>
</file>