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  <w:t>Miércoles, 26/9/12</w:t>
      </w:r>
    </w:p>
    <w:p>
      <w:pPr>
        <w:pStyle w:val="Normal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98830</wp:posOffset>
                </wp:positionV>
                <wp:extent cx="5008880" cy="987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880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5"/>
                              <w:gridCol w:w="2881"/>
                              <w:gridCol w:w="2882"/>
                            </w:tblGrid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Pasillos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1º Estudio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CIRCO 19:30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Planta 1: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Guil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 xml:space="preserve">Planta Baja: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Roberto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GENERAL ESO: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Montaña, Roberto, Cristabel, Guil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 xml:space="preserve">S. RADIO: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 Hass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 xml:space="preserve">S. ORDENADORES: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Sti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S. MILANI: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 Jorge 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Acrobacias 16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Malabar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Zanc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Interpretació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4pt;height:77.75pt;mso-wrap-distance-left:7.05pt;mso-wrap-distance-right:0pt;mso-wrap-distance-top:0pt;mso-wrap-distance-bottom:0pt;margin-top:-62.9pt;mso-position-vertical-relative:text;margin-left:30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5"/>
                        <w:gridCol w:w="2881"/>
                        <w:gridCol w:w="2882"/>
                      </w:tblGrid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Pasillos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1º Estudio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CIRCO 19:30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Planta 1: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Guil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Planta Baja: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Roberto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GENERAL ESO: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Montaña, Roberto, Cristabel, Guil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S. RADIO: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 Hass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S. ORDENADORES: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Sti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S. MILANI: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 Jorge 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Acrobacias 16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Malab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Zanc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Interpretació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140"/>
        <w:gridCol w:w="2406"/>
        <w:gridCol w:w="2594"/>
        <w:gridCol w:w="2415"/>
        <w:gridCol w:w="2305"/>
      </w:tblGrid>
      <w:tr>
        <w:trPr>
          <w:trHeight w:val="206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  <w:t>Futbolín Pin po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  <w:t>Pase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  <w:t>Pintura y Maquillaje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  <w:t>Bici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  <w:t xml:space="preserve">Cetrería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  <w:t>Taller de Canto</w:t>
            </w:r>
          </w:p>
        </w:tc>
      </w:tr>
      <w:tr>
        <w:trPr>
          <w:trHeight w:val="46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ugl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í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Jose Manuel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acarí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ert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uliá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na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e Pedro</w:t>
            </w:r>
          </w:p>
          <w:p>
            <w:pPr>
              <w:pStyle w:val="Normal"/>
              <w:rPr/>
            </w:pPr>
            <w:r>
              <w:rPr/>
              <w:t>Cubelo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na O. (óptica)</w:t>
            </w:r>
          </w:p>
          <w:p>
            <w:pPr>
              <w:pStyle w:val="Normal"/>
              <w:rPr/>
            </w:pPr>
            <w:r>
              <w:rPr/>
              <w:t xml:space="preserve">Luis </w:t>
            </w:r>
          </w:p>
          <w:p>
            <w:pPr>
              <w:pStyle w:val="Normal"/>
              <w:rPr/>
            </w:pPr>
            <w:r>
              <w:rPr/>
              <w:t>Ángel G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icard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on</w:t>
            </w:r>
          </w:p>
          <w:p>
            <w:pPr>
              <w:pStyle w:val="Normal"/>
              <w:rPr/>
            </w:pPr>
            <w:r>
              <w:rPr/>
              <w:t>David</w:t>
            </w:r>
          </w:p>
          <w:p>
            <w:pPr>
              <w:pStyle w:val="Normal"/>
              <w:rPr/>
            </w:pPr>
            <w:r>
              <w:rPr/>
              <w:t>Santiag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szCs w:val="20"/>
              </w:rPr>
              <w:t>Diego G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a Pineda</w:t>
            </w:r>
          </w:p>
          <w:p>
            <w:pPr>
              <w:pStyle w:val="Normal"/>
              <w:rPr/>
            </w:pPr>
            <w:r>
              <w:rPr/>
              <w:t>Dan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Fátima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Patric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a S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szCs w:val="20"/>
              </w:rPr>
              <w:t>Maria Jesús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ecili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Alberto O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ergio Cordero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Cristofer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af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i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rco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rio C.</w:t>
            </w:r>
          </w:p>
          <w:p>
            <w:pPr>
              <w:pStyle w:val="Normal"/>
              <w:rPr/>
            </w:pPr>
            <w:r>
              <w:rPr/>
              <w:t>Tamar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Jorge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ic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/>
              <w:t>Joan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ynthi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/>
              <w:t>Eva María</w:t>
            </w:r>
          </w:p>
          <w:p>
            <w:pPr>
              <w:pStyle w:val="Normal"/>
              <w:rPr/>
            </w:pPr>
            <w:r>
              <w:rPr/>
              <w:t xml:space="preserve">Alba B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emí</w:t>
            </w:r>
          </w:p>
          <w:p>
            <w:pPr>
              <w:pStyle w:val="Normal"/>
              <w:rPr/>
            </w:pPr>
            <w:r>
              <w:rPr/>
              <w:t>Sara Sorian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</w:tr>
      <w:tr>
        <w:trPr>
          <w:trHeight w:val="219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  <w:t>Hassan Montañ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  <w:t xml:space="preserve">Roberto, Stiti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  <w:t xml:space="preserve">Javi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  <w:t>Guill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  <w:t>Jorg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  <w:t xml:space="preserve">Cristabel 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sz w:val="22"/>
          <w:szCs w:val="22"/>
          <w:lang w:val="es-ES_tradnl"/>
        </w:rPr>
        <w:t xml:space="preserve">Perros: </w:t>
      </w:r>
      <w:r>
        <w:rPr>
          <w:szCs w:val="20"/>
        </w:rPr>
        <w:t>Sara P Sheila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lang w:val="es-ES_tradnl"/>
        </w:rPr>
        <w:t xml:space="preserve">Dentista 16:30 López casero: </w:t>
      </w:r>
      <w:r>
        <w:rPr>
          <w:szCs w:val="20"/>
        </w:rPr>
        <w:t>Miguel J</w:t>
      </w:r>
    </w:p>
    <w:p>
      <w:pPr>
        <w:pStyle w:val="Normal"/>
        <w:rPr/>
      </w:pPr>
      <w:r>
        <w:rPr>
          <w:b/>
          <w:szCs w:val="20"/>
        </w:rPr>
        <w:t xml:space="preserve">Colegio: </w:t>
      </w:r>
      <w:r>
        <w:rPr>
          <w:sz w:val="22"/>
          <w:szCs w:val="22"/>
        </w:rPr>
        <w:t>Débora</w:t>
      </w:r>
      <w:r>
        <w:rPr>
          <w:szCs w:val="20"/>
        </w:rPr>
        <w:t xml:space="preserve"> Sergio 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sz w:val="22"/>
          <w:szCs w:val="22"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sz w:val="22"/>
          <w:szCs w:val="22"/>
          <w:lang w:val="es-ES_tradnl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3:52:00Z</dcterms:created>
  <dc:creator>WinuE</dc:creator>
  <dc:description/>
  <cp:keywords/>
  <dc:language>en-US</dc:language>
  <cp:lastModifiedBy>WinuE</cp:lastModifiedBy>
  <cp:lastPrinted>2012-09-17T16:12:00Z</cp:lastPrinted>
  <dcterms:modified xsi:type="dcterms:W3CDTF">2012-09-26T13:28:00Z</dcterms:modified>
  <cp:revision>26</cp:revision>
  <dc:subject/>
  <dc:title/>
</cp:coreProperties>
</file>