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Jueves, 11/10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-684530</wp:posOffset>
                </wp:positionV>
                <wp:extent cx="317881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76.4pt;mso-wrap-distance-left:7.05pt;mso-wrap-distance-right:7.05pt;mso-wrap-distance-top:0pt;mso-wrap-distance-bottom:0pt;margin-top:-53.9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500"/>
      </w:tblGrid>
      <w:tr>
        <w:trPr>
          <w:trHeight w:val="2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Fútb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iguel J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io 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uliá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iego 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li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ristof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an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dna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ubel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Sori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a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stavo: santiago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ra Sori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n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o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taruga: santiago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be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atrici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ille: Santiago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n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ña: Santiago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io 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í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li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guel 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ego 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Gustavo, Tarta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20T15:41:00Z</cp:lastPrinted>
  <dcterms:modified xsi:type="dcterms:W3CDTF">2012-10-11T15:06:00Z</dcterms:modified>
  <cp:revision>37</cp:revision>
  <dc:subject/>
  <dc:title/>
</cp:coreProperties>
</file>