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-733425</wp:posOffset>
                </wp:positionV>
                <wp:extent cx="3362325" cy="895985"/>
                <wp:effectExtent l="0" t="148590" r="160655" b="0"/>
                <wp:wrapTight wrapText="bothSides">
                  <wp:wrapPolygon edited="0">
                    <wp:start x="-2" y="1385"/>
                    <wp:lineTo x="3596" y="-3559"/>
                    <wp:lineTo x="7198" y="6345"/>
                    <wp:lineTo x="10800" y="1385"/>
                    <wp:lineTo x="14398" y="-3559"/>
                    <wp:lineTo x="18000" y="6345"/>
                    <wp:lineTo x="21602" y="1385"/>
                    <wp:lineTo x="-2" y="20199"/>
                    <wp:lineTo x="3596" y="15239"/>
                    <wp:lineTo x="7198" y="25159"/>
                    <wp:lineTo x="10800" y="20199"/>
                    <wp:lineTo x="14398" y="15239"/>
                    <wp:lineTo x="18000" y="25159"/>
                    <wp:lineTo x="21602" y="201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89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ALLOWE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99.85pt;margin-top:-57.75pt;width:264.7pt;height:7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ALLOWEEN</w:t>
                      </w:r>
                    </w:p>
                  </w:txbxContent>
                </v:textbox>
                <v:path textpathok="t"/>
                <v:textpath on="t" fitshape="t" string="HALLOWEEN" style="font-family:&quot;Chiller&quot;;font-size:12pt"/>
                <v:fill o:detectmouseclick="t" type="solid" color2="#3fffff"/>
                <v:stroke color="#5a5a5a" weight="1260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8890</wp:posOffset>
            </wp:positionH>
            <wp:positionV relativeFrom="paragraph">
              <wp:posOffset>-841375</wp:posOffset>
            </wp:positionV>
            <wp:extent cx="1012825" cy="911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89040</wp:posOffset>
            </wp:positionH>
            <wp:positionV relativeFrom="paragraph">
              <wp:posOffset>-746125</wp:posOffset>
            </wp:positionV>
            <wp:extent cx="1012825" cy="911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 xml:space="preserve">Martes, 30/10/12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01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87"/>
        <w:gridCol w:w="1987"/>
        <w:gridCol w:w="2153"/>
        <w:gridCol w:w="2318"/>
        <w:gridCol w:w="2318"/>
      </w:tblGrid>
      <w:tr>
        <w:trPr>
          <w:trHeight w:val="1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l monstru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divina el fantasm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¿Quién soy?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swor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elaraña</w:t>
            </w:r>
          </w:p>
        </w:tc>
      </w:tr>
      <w:tr>
        <w:trPr>
          <w:trHeight w:val="52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u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na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b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ntia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r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vi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/>
            </w:pPr>
            <w:r>
              <w:rPr/>
              <w:t>Alba 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/>
            </w:pPr>
            <w:r>
              <w:rPr/>
              <w:t>Patric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án</w:t>
            </w:r>
          </w:p>
          <w:p>
            <w:pPr>
              <w:pStyle w:val="Normal"/>
              <w:rPr/>
            </w:pPr>
            <w:r>
              <w:rPr/>
              <w:t xml:space="preserve">Eva Marí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/>
            </w:pPr>
            <w:r>
              <w:rPr/>
              <w:t>Joana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/>
            </w:pPr>
            <w:r>
              <w:rPr/>
              <w:t>Cubelos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/>
            </w:pPr>
            <w:r>
              <w:rPr/>
              <w:t>Ch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/>
            </w:pPr>
            <w:r>
              <w:rPr/>
              <w:t xml:space="preserve">Lui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6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, Tartarug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Yudith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Habitación:</w:t>
      </w:r>
      <w:r>
        <w:rPr>
          <w:szCs w:val="20"/>
        </w:rPr>
        <w:t xml:space="preserve"> Rafa, Miguel J.</w:t>
      </w:r>
      <w:r>
        <w:rPr>
          <w:sz w:val="22"/>
          <w:szCs w:val="22"/>
        </w:rPr>
        <w:t xml:space="preserve"> Noemí,</w:t>
      </w:r>
      <w:r>
        <w:rPr>
          <w:szCs w:val="20"/>
        </w:rPr>
        <w:t xml:space="preserve"> Diego A.</w:t>
      </w:r>
    </w:p>
    <w:p>
      <w:pPr>
        <w:pStyle w:val="Normal"/>
        <w:rPr/>
      </w:pPr>
      <w:r>
        <w:rPr>
          <w:b/>
          <w:szCs w:val="20"/>
        </w:rPr>
        <w:t>Entrenamiento:</w:t>
      </w:r>
      <w:r>
        <w:rPr>
          <w:szCs w:val="20"/>
        </w:rPr>
        <w:t xml:space="preserve"> Dug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ragraph">
                  <wp:posOffset>-299085</wp:posOffset>
                </wp:positionV>
                <wp:extent cx="6800850" cy="1285875"/>
                <wp:effectExtent l="0" t="146050" r="160655" b="0"/>
                <wp:wrapTight wrapText="bothSides">
                  <wp:wrapPolygon edited="0">
                    <wp:start x="0" y="1392"/>
                    <wp:lineTo x="3600" y="-3557"/>
                    <wp:lineTo x="7200" y="6352"/>
                    <wp:lineTo x="10800" y="1392"/>
                    <wp:lineTo x="14400" y="-3557"/>
                    <wp:lineTo x="18000" y="6352"/>
                    <wp:lineTo x="21602" y="1392"/>
                    <wp:lineTo x="0" y="20197"/>
                    <wp:lineTo x="3600" y="15237"/>
                    <wp:lineTo x="7200" y="25157"/>
                    <wp:lineTo x="10800" y="20197"/>
                    <wp:lineTo x="14400" y="15237"/>
                    <wp:lineTo x="18000" y="25157"/>
                    <wp:lineTo x="21602" y="2019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76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ALLOWE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0.35pt;margin-top:-23.55pt;width:535.45pt;height:10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ALLOWEEN</w:t>
                      </w:r>
                    </w:p>
                  </w:txbxContent>
                </v:textbox>
                <v:path textpathok="t"/>
                <v:textpath on="t" fitshape="t" string="HALLOWEEN" style="font-family:&quot;Chiller&quot;;font-size:12pt"/>
                <v:fill o:detectmouseclick="t" type="solid" color2="#3fffff"/>
                <v:stroke color="#5a5a5a" weight="1260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8005</wp:posOffset>
            </wp:positionH>
            <wp:positionV relativeFrom="paragraph">
              <wp:posOffset>63500</wp:posOffset>
            </wp:positionV>
            <wp:extent cx="781050" cy="923290"/>
            <wp:effectExtent l="0" t="0" r="0" b="0"/>
            <wp:wrapTight wrapText="bothSides">
              <wp:wrapPolygon edited="0">
                <wp:start x="9349" y="108"/>
                <wp:lineTo x="656" y="998"/>
                <wp:lineTo x="-131" y="1220"/>
                <wp:lineTo x="-2" y="1890"/>
                <wp:lineTo x="1840" y="3672"/>
                <wp:lineTo x="1048" y="5454"/>
                <wp:lineTo x="525" y="7232"/>
                <wp:lineTo x="390" y="9014"/>
                <wp:lineTo x="786" y="10797"/>
                <wp:lineTo x="1840" y="12579"/>
                <wp:lineTo x="3682" y="14583"/>
                <wp:lineTo x="7371" y="16251"/>
                <wp:lineTo x="8691" y="19702"/>
                <wp:lineTo x="8691" y="19924"/>
                <wp:lineTo x="10006" y="21372"/>
                <wp:lineTo x="10136" y="21372"/>
                <wp:lineTo x="11979" y="21372"/>
                <wp:lineTo x="12244" y="21372"/>
                <wp:lineTo x="13695" y="19924"/>
                <wp:lineTo x="13695" y="19702"/>
                <wp:lineTo x="14221" y="17920"/>
                <wp:lineTo x="14879" y="16138"/>
                <wp:lineTo x="18171" y="14469"/>
                <wp:lineTo x="20149" y="12579"/>
                <wp:lineTo x="20937" y="10797"/>
                <wp:lineTo x="21333" y="9014"/>
                <wp:lineTo x="21333" y="7232"/>
                <wp:lineTo x="20806" y="5454"/>
                <wp:lineTo x="19882" y="3672"/>
                <wp:lineTo x="21600" y="1890"/>
                <wp:lineTo x="21600" y="1220"/>
                <wp:lineTo x="19491" y="777"/>
                <wp:lineTo x="12375" y="108"/>
                <wp:lineTo x="9349" y="10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8270</wp:posOffset>
            </wp:positionH>
            <wp:positionV relativeFrom="paragraph">
              <wp:posOffset>149225</wp:posOffset>
            </wp:positionV>
            <wp:extent cx="781050" cy="923290"/>
            <wp:effectExtent l="0" t="0" r="0" b="0"/>
            <wp:wrapTight wrapText="bothSides">
              <wp:wrapPolygon edited="0">
                <wp:start x="9349" y="108"/>
                <wp:lineTo x="656" y="998"/>
                <wp:lineTo x="-131" y="1220"/>
                <wp:lineTo x="-2" y="1890"/>
                <wp:lineTo x="1840" y="3672"/>
                <wp:lineTo x="1048" y="5454"/>
                <wp:lineTo x="525" y="7232"/>
                <wp:lineTo x="390" y="9014"/>
                <wp:lineTo x="786" y="10797"/>
                <wp:lineTo x="1840" y="12579"/>
                <wp:lineTo x="3682" y="14583"/>
                <wp:lineTo x="7371" y="16251"/>
                <wp:lineTo x="8691" y="19702"/>
                <wp:lineTo x="8691" y="19924"/>
                <wp:lineTo x="10006" y="21372"/>
                <wp:lineTo x="10136" y="21372"/>
                <wp:lineTo x="11979" y="21372"/>
                <wp:lineTo x="12244" y="21372"/>
                <wp:lineTo x="13695" y="19924"/>
                <wp:lineTo x="13695" y="19702"/>
                <wp:lineTo x="14221" y="17920"/>
                <wp:lineTo x="14879" y="16138"/>
                <wp:lineTo x="18171" y="14469"/>
                <wp:lineTo x="20149" y="12579"/>
                <wp:lineTo x="20937" y="10797"/>
                <wp:lineTo x="21333" y="9014"/>
                <wp:lineTo x="21333" y="7232"/>
                <wp:lineTo x="20806" y="5454"/>
                <wp:lineTo x="19882" y="3672"/>
                <wp:lineTo x="21600" y="1890"/>
                <wp:lineTo x="21600" y="1220"/>
                <wp:lineTo x="19491" y="777"/>
                <wp:lineTo x="12375" y="108"/>
                <wp:lineTo x="9349" y="10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0120</wp:posOffset>
            </wp:positionH>
            <wp:positionV relativeFrom="paragraph">
              <wp:posOffset>40005</wp:posOffset>
            </wp:positionV>
            <wp:extent cx="1847850" cy="1276350"/>
            <wp:effectExtent l="0" t="0" r="0" b="0"/>
            <wp:wrapTight wrapText="bothSides">
              <wp:wrapPolygon edited="0">
                <wp:start x="9685" y="158"/>
                <wp:lineTo x="6790" y="1288"/>
                <wp:lineTo x="3450" y="2737"/>
                <wp:lineTo x="2893" y="3382"/>
                <wp:lineTo x="2002" y="4995"/>
                <wp:lineTo x="1445" y="10474"/>
                <wp:lineTo x="109" y="13055"/>
                <wp:lineTo x="-2" y="14021"/>
                <wp:lineTo x="555" y="15634"/>
                <wp:lineTo x="999" y="15634"/>
                <wp:lineTo x="1223" y="19018"/>
                <wp:lineTo x="2336" y="20791"/>
                <wp:lineTo x="2893" y="21113"/>
                <wp:lineTo x="7234" y="21437"/>
                <wp:lineTo x="9017" y="21437"/>
                <wp:lineTo x="14917" y="21275"/>
                <wp:lineTo x="19149" y="18858"/>
                <wp:lineTo x="19259" y="15634"/>
                <wp:lineTo x="19927" y="15634"/>
                <wp:lineTo x="21600" y="13861"/>
                <wp:lineTo x="21600" y="12894"/>
                <wp:lineTo x="19593" y="10474"/>
                <wp:lineTo x="20150" y="7896"/>
                <wp:lineTo x="20930" y="5639"/>
                <wp:lineTo x="21264" y="4188"/>
                <wp:lineTo x="19483" y="3705"/>
                <wp:lineTo x="10909" y="2737"/>
                <wp:lineTo x="10240" y="158"/>
                <wp:lineTo x="9685" y="15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hiller" w:hAnsi="Chiller" w:cs="Chiller"/>
          <w:b/>
          <w:b/>
          <w:sz w:val="44"/>
          <w:szCs w:val="20"/>
          <w:lang w:val="en-US" w:eastAsia="en-US"/>
        </w:rPr>
      </w:pPr>
      <w:r>
        <w:rPr>
          <w:rFonts w:cs="Chiller" w:ascii="Chiller" w:hAnsi="Chiller"/>
          <w:b/>
          <w:sz w:val="4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54610</wp:posOffset>
            </wp:positionV>
            <wp:extent cx="868045" cy="1643380"/>
            <wp:effectExtent l="0" t="0" r="0" b="0"/>
            <wp:wrapTight wrapText="bothSides">
              <wp:wrapPolygon edited="0">
                <wp:start x="15723" y="327"/>
                <wp:lineTo x="6703" y="551"/>
                <wp:lineTo x="3981" y="995"/>
                <wp:lineTo x="2720" y="4426"/>
                <wp:lineTo x="1458" y="5646"/>
                <wp:lineTo x="1044" y="7418"/>
                <wp:lineTo x="1250" y="9191"/>
                <wp:lineTo x="205" y="10962"/>
                <wp:lineTo x="-3" y="11518"/>
                <wp:lineTo x="-3" y="12734"/>
                <wp:lineTo x="1674" y="14506"/>
                <wp:lineTo x="1674" y="16281"/>
                <wp:lineTo x="412" y="18049"/>
                <wp:lineTo x="412" y="20269"/>
                <wp:lineTo x="4396" y="21154"/>
                <wp:lineTo x="6288" y="21154"/>
                <wp:lineTo x="9010" y="21154"/>
                <wp:lineTo x="9433" y="21154"/>
                <wp:lineTo x="10902" y="20046"/>
                <wp:lineTo x="10902" y="19826"/>
                <wp:lineTo x="9641" y="18049"/>
                <wp:lineTo x="11317" y="18049"/>
                <wp:lineTo x="18869" y="16609"/>
                <wp:lineTo x="18869" y="16281"/>
                <wp:lineTo x="19914" y="14506"/>
                <wp:lineTo x="20752" y="12182"/>
                <wp:lineTo x="18661" y="11518"/>
                <wp:lineTo x="14462" y="10962"/>
                <wp:lineTo x="15516" y="10962"/>
                <wp:lineTo x="16769" y="9854"/>
                <wp:lineTo x="16769" y="9191"/>
                <wp:lineTo x="19499" y="7198"/>
                <wp:lineTo x="19284" y="6531"/>
                <wp:lineTo x="18238" y="5646"/>
                <wp:lineTo x="18869" y="3875"/>
                <wp:lineTo x="21175" y="2103"/>
                <wp:lineTo x="21383" y="1546"/>
                <wp:lineTo x="19284" y="551"/>
                <wp:lineTo x="17607" y="327"/>
                <wp:lineTo x="15723" y="327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67345</wp:posOffset>
            </wp:positionH>
            <wp:positionV relativeFrom="paragraph">
              <wp:posOffset>-15240</wp:posOffset>
            </wp:positionV>
            <wp:extent cx="1001395" cy="1386205"/>
            <wp:effectExtent l="0" t="0" r="0" b="0"/>
            <wp:wrapTight wrapText="bothSides">
              <wp:wrapPolygon edited="0">
                <wp:start x="15723" y="327"/>
                <wp:lineTo x="6703" y="551"/>
                <wp:lineTo x="3981" y="995"/>
                <wp:lineTo x="2720" y="4426"/>
                <wp:lineTo x="1458" y="5646"/>
                <wp:lineTo x="1044" y="7418"/>
                <wp:lineTo x="1250" y="9191"/>
                <wp:lineTo x="205" y="10962"/>
                <wp:lineTo x="-3" y="11518"/>
                <wp:lineTo x="-3" y="12734"/>
                <wp:lineTo x="1674" y="14506"/>
                <wp:lineTo x="1674" y="16281"/>
                <wp:lineTo x="412" y="18049"/>
                <wp:lineTo x="412" y="20269"/>
                <wp:lineTo x="4396" y="21154"/>
                <wp:lineTo x="6288" y="21154"/>
                <wp:lineTo x="9010" y="21154"/>
                <wp:lineTo x="9433" y="21154"/>
                <wp:lineTo x="10902" y="20046"/>
                <wp:lineTo x="10902" y="19826"/>
                <wp:lineTo x="9641" y="18049"/>
                <wp:lineTo x="11317" y="18049"/>
                <wp:lineTo x="18869" y="16609"/>
                <wp:lineTo x="18869" y="16281"/>
                <wp:lineTo x="19914" y="14506"/>
                <wp:lineTo x="20752" y="12182"/>
                <wp:lineTo x="18661" y="11518"/>
                <wp:lineTo x="14462" y="10962"/>
                <wp:lineTo x="15516" y="10962"/>
                <wp:lineTo x="16769" y="9854"/>
                <wp:lineTo x="16769" y="9191"/>
                <wp:lineTo x="19499" y="7198"/>
                <wp:lineTo x="19284" y="6531"/>
                <wp:lineTo x="18238" y="5646"/>
                <wp:lineTo x="18869" y="3875"/>
                <wp:lineTo x="21175" y="2103"/>
                <wp:lineTo x="21383" y="1546"/>
                <wp:lineTo x="19284" y="551"/>
                <wp:lineTo x="17607" y="327"/>
                <wp:lineTo x="15723" y="327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hiller" w:hAnsi="Chiller" w:cs="Chiller"/>
          <w:b/>
          <w:b/>
          <w:sz w:val="44"/>
          <w:szCs w:val="20"/>
        </w:rPr>
      </w:pPr>
      <w:r>
        <w:rPr>
          <w:rFonts w:cs="Chiller" w:ascii="Chiller" w:hAnsi="Chiller"/>
          <w:b/>
          <w:sz w:val="44"/>
          <w:szCs w:val="20"/>
        </w:rPr>
      </w:r>
    </w:p>
    <w:p>
      <w:pPr>
        <w:pStyle w:val="Normal"/>
        <w:jc w:val="center"/>
        <w:rPr>
          <w:rFonts w:ascii="Chiller" w:hAnsi="Chiller" w:cs="Chiller"/>
          <w:b/>
          <w:b/>
          <w:sz w:val="44"/>
          <w:szCs w:val="20"/>
        </w:rPr>
      </w:pPr>
      <w:r>
        <w:rPr>
          <w:rFonts w:cs="Chiller" w:ascii="Chiller" w:hAnsi="Chiller"/>
          <w:b/>
          <w:sz w:val="44"/>
          <w:szCs w:val="20"/>
        </w:rPr>
      </w:r>
    </w:p>
    <w:p>
      <w:pPr>
        <w:pStyle w:val="Normal"/>
        <w:jc w:val="center"/>
        <w:rPr>
          <w:rFonts w:ascii="Chiller" w:hAnsi="Chiller" w:cs="Chiller"/>
          <w:b/>
          <w:b/>
          <w:sz w:val="44"/>
          <w:szCs w:val="20"/>
        </w:rPr>
      </w:pPr>
      <w:r>
        <w:rPr>
          <w:rFonts w:cs="Chiller" w:ascii="Chiller" w:hAnsi="Chiller"/>
          <w:b/>
          <w:sz w:val="44"/>
          <w:szCs w:val="20"/>
        </w:rPr>
        <w:t>18:00H GYMKANA</w:t>
      </w:r>
    </w:p>
    <w:p>
      <w:pPr>
        <w:pStyle w:val="Normal"/>
        <w:jc w:val="center"/>
        <w:rPr>
          <w:rFonts w:ascii="Chiller" w:hAnsi="Chiller" w:cs="Chiller"/>
          <w:b/>
          <w:b/>
          <w:sz w:val="44"/>
          <w:szCs w:val="20"/>
        </w:rPr>
      </w:pPr>
      <w:r>
        <w:rPr>
          <w:rFonts w:cs="Chiller" w:ascii="Chiller" w:hAnsi="Chiller"/>
          <w:b/>
          <w:sz w:val="44"/>
          <w:szCs w:val="20"/>
        </w:rPr>
        <w:t>19:30H ACTUACIÓN DE SALDAÑ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61760</wp:posOffset>
            </wp:positionH>
            <wp:positionV relativeFrom="paragraph">
              <wp:posOffset>742315</wp:posOffset>
            </wp:positionV>
            <wp:extent cx="1021080" cy="1052830"/>
            <wp:effectExtent l="0" t="0" r="0" b="0"/>
            <wp:wrapTight wrapText="bothSides">
              <wp:wrapPolygon edited="0">
                <wp:start x="6430" y="474"/>
                <wp:lineTo x="5144" y="948"/>
                <wp:lineTo x="3087" y="3320"/>
                <wp:lineTo x="3087" y="4269"/>
                <wp:lineTo x="2" y="15416"/>
                <wp:lineTo x="259" y="16128"/>
                <wp:lineTo x="3601" y="19448"/>
                <wp:lineTo x="5658" y="20634"/>
                <wp:lineTo x="5915" y="20634"/>
                <wp:lineTo x="10029" y="20634"/>
                <wp:lineTo x="10801" y="20634"/>
                <wp:lineTo x="12343" y="19448"/>
                <wp:lineTo x="13886" y="15653"/>
                <wp:lineTo x="18257" y="12333"/>
                <wp:lineTo x="18771" y="10435"/>
                <wp:lineTo x="17486" y="9724"/>
                <wp:lineTo x="11829" y="8064"/>
                <wp:lineTo x="11829" y="2846"/>
                <wp:lineTo x="9772" y="711"/>
                <wp:lineTo x="8229" y="474"/>
                <wp:lineTo x="6430" y="474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7740</wp:posOffset>
            </wp:positionH>
            <wp:positionV relativeFrom="paragraph">
              <wp:posOffset>840105</wp:posOffset>
            </wp:positionV>
            <wp:extent cx="809625" cy="857250"/>
            <wp:effectExtent l="0" t="0" r="0" b="0"/>
            <wp:wrapTight wrapText="bothSides">
              <wp:wrapPolygon edited="0">
                <wp:start x="6430" y="474"/>
                <wp:lineTo x="5144" y="948"/>
                <wp:lineTo x="3087" y="3320"/>
                <wp:lineTo x="3087" y="4269"/>
                <wp:lineTo x="2" y="15416"/>
                <wp:lineTo x="259" y="16128"/>
                <wp:lineTo x="3601" y="19448"/>
                <wp:lineTo x="5658" y="20634"/>
                <wp:lineTo x="5915" y="20634"/>
                <wp:lineTo x="10029" y="20634"/>
                <wp:lineTo x="10801" y="20634"/>
                <wp:lineTo x="12343" y="19448"/>
                <wp:lineTo x="13886" y="15653"/>
                <wp:lineTo x="18257" y="12333"/>
                <wp:lineTo x="18771" y="10435"/>
                <wp:lineTo x="17486" y="9724"/>
                <wp:lineTo x="11829" y="8064"/>
                <wp:lineTo x="11829" y="2846"/>
                <wp:lineTo x="9772" y="711"/>
                <wp:lineTo x="8229" y="474"/>
                <wp:lineTo x="6430" y="474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ller" w:ascii="Chiller" w:hAnsi="Chiller"/>
          <w:b/>
          <w:sz w:val="44"/>
          <w:szCs w:val="20"/>
        </w:rPr>
        <w:t>20:00H MERIENDA Y BAILE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ller">
    <w:charset w:val="01"/>
    <w:family w:val="roman"/>
    <w:pitch w:val="default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0:00Z</dcterms:created>
  <dc:creator>WinuE</dc:creator>
  <dc:description/>
  <cp:keywords/>
  <dc:language>en-US</dc:language>
  <cp:lastModifiedBy>/-/ GP /-/</cp:lastModifiedBy>
  <cp:lastPrinted>2012-10-30T15:40:00Z</cp:lastPrinted>
  <dcterms:modified xsi:type="dcterms:W3CDTF">2012-10-30T15:05:00Z</dcterms:modified>
  <cp:revision>11</cp:revision>
  <dc:subject/>
  <dc:title>Martes, 2/10/12</dc:title>
</cp:coreProperties>
</file>