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Viernes, 16/11/12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li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Montaña, Roberto,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Ali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Video fór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77.75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St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li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ntaña, Roberto,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Ali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ideo fó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330"/>
        <w:gridCol w:w="3379"/>
        <w:gridCol w:w="3558"/>
      </w:tblGrid>
      <w:tr>
        <w:trPr>
          <w:trHeight w:val="20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Ensayo general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Estudi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Photosho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Viernes cultural</w:t>
            </w:r>
          </w:p>
        </w:tc>
      </w:tr>
      <w:tr>
        <w:trPr>
          <w:trHeight w:val="556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e Manu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Alon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gio Corder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r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go 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í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 Marí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Hoyo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ic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es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ahan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Hassan, Ali Stit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Montaña Robert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Javi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Clara Cristabe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Perros:</w:t>
      </w:r>
      <w:r>
        <w:rPr>
          <w:sz w:val="22"/>
          <w:szCs w:val="22"/>
        </w:rPr>
        <w:t xml:space="preserve"> Gladis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s-ES_tradnl"/>
        </w:rPr>
        <w:t xml:space="preserve">PBC cruz roja Ali: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Joana 17:30-19:30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Habitación:</w:t>
      </w:r>
      <w:r>
        <w:rPr>
          <w:sz w:val="22"/>
          <w:szCs w:val="22"/>
        </w:rPr>
        <w:t xml:space="preserve"> Chynthia</w:t>
      </w:r>
      <w:r>
        <w:rPr>
          <w:b/>
          <w:sz w:val="22"/>
          <w:szCs w:val="22"/>
        </w:rPr>
        <w:t xml:space="preserve"> Sara Sori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2-09-17T16:12:00Z</cp:lastPrinted>
  <dcterms:modified xsi:type="dcterms:W3CDTF">2012-11-16T16:30:00Z</dcterms:modified>
  <cp:revision>32</cp:revision>
  <dc:subject/>
  <dc:title/>
</cp:coreProperties>
</file>