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1/1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y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4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y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078"/>
        <w:gridCol w:w="2162"/>
        <w:gridCol w:w="2380"/>
        <w:gridCol w:w="2327"/>
        <w:gridCol w:w="2411"/>
      </w:tblGrid>
      <w:tr>
        <w:trPr>
          <w:trHeight w:val="2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d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546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lba B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ci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i, Hassan Tartarug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 xml:space="preserve">David Alonso </w:t>
        <w:tab/>
        <w:tab/>
        <w:tab/>
        <w:t>OUT: Sara P. Ricard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ros: </w:t>
        <w:tab/>
        <w:tab/>
        <w:tab/>
        <w:tab/>
        <w:tab/>
        <w:t>Médico Guille 16:30:</w:t>
      </w:r>
      <w:r>
        <w:rPr>
          <w:sz w:val="22"/>
          <w:szCs w:val="22"/>
        </w:rPr>
        <w:t xml:space="preserve"> Tama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Horas: </w:t>
      </w:r>
      <w:r>
        <w:rPr>
          <w:sz w:val="22"/>
          <w:szCs w:val="22"/>
        </w:rPr>
        <w:t>Joan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WinuE</cp:lastModifiedBy>
  <cp:lastPrinted>2012-10-16T15:03:00Z</cp:lastPrinted>
  <dcterms:modified xsi:type="dcterms:W3CDTF">2012-11-21T15:31:00Z</dcterms:modified>
  <cp:revision>10</cp:revision>
  <dc:subject/>
  <dc:title>Martes, 2/10/12</dc:title>
</cp:coreProperties>
</file>