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  <w:t>Viernes, 23/11/12</w:t>
      </w:r>
    </w:p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98830</wp:posOffset>
                </wp:positionV>
                <wp:extent cx="5008880" cy="987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5"/>
                              <w:gridCol w:w="2881"/>
                              <w:gridCol w:w="2882"/>
                            </w:tblGrid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19:30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Sti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 xml:space="preserve">Planta Baja: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Ali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GENERAL ESO: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Montaña, Roberto, Cristab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 Hass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Sti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S. MILANI: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  Ali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Video fóru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pt;height:77.75pt;mso-wrap-distance-left:7.05pt;mso-wrap-distance-right:0pt;mso-wrap-distance-top:0pt;mso-wrap-distance-bottom:0pt;margin-top:-62.9pt;mso-position-vertical-relative:text;margin-left:30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5"/>
                        <w:gridCol w:w="2881"/>
                        <w:gridCol w:w="2882"/>
                      </w:tblGrid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19:30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Sti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Planta Baja: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li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GENERAL ESO: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Montaña, Roberto, Cristab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 Hass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Sti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S. MILANI: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  Ali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Video fór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799"/>
        <w:gridCol w:w="4870"/>
      </w:tblGrid>
      <w:tr>
        <w:trPr>
          <w:trHeight w:val="19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Fútbol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 xml:space="preserve">Futbolín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Padel</w:t>
            </w:r>
          </w:p>
        </w:tc>
      </w:tr>
      <w:tr>
        <w:trPr>
          <w:trHeight w:val="524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vid Alons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o 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go 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stof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na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gl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rg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í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b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braha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io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belo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f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go 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í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ei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cia Pine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se Manu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Jesú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ecil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ba B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gel 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 Soria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Hassan, Stiti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 xml:space="preserve">Montaña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Robert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lang w:val="es-ES_tradnl"/>
        </w:rPr>
        <w:t>Perros:</w:t>
      </w:r>
      <w:r>
        <w:rPr>
          <w:sz w:val="22"/>
          <w:szCs w:val="22"/>
        </w:rPr>
        <w:t xml:space="preserve"> Miguel J.</w:t>
        <w:tab/>
        <w:tab/>
        <w:tab/>
        <w:tab/>
      </w:r>
      <w:r>
        <w:rPr>
          <w:rFonts w:cs="Comic Sans MS" w:ascii="Comic Sans MS" w:hAnsi="Comic Sans MS"/>
          <w:b/>
          <w:sz w:val="22"/>
          <w:szCs w:val="22"/>
          <w:lang w:val="es-ES_tradnl"/>
        </w:rPr>
        <w:t xml:space="preserve">PBC cruz roja Ali: 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Joana 17:30-19:30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lang w:val="es-ES_tradnl"/>
        </w:rPr>
        <w:t>Habitación:</w:t>
      </w:r>
      <w:r>
        <w:rPr>
          <w:sz w:val="22"/>
          <w:szCs w:val="22"/>
        </w:rPr>
        <w:t xml:space="preserve"> Marcos Sara P.</w:t>
        <w:tab/>
        <w:tab/>
        <w:tab/>
      </w:r>
      <w:r>
        <w:rPr>
          <w:b/>
          <w:sz w:val="22"/>
          <w:szCs w:val="22"/>
        </w:rPr>
        <w:t>Cristabel:</w:t>
      </w:r>
      <w:r>
        <w:rPr>
          <w:sz w:val="22"/>
          <w:szCs w:val="22"/>
        </w:rPr>
        <w:t xml:space="preserve"> Santiago Dos Sara S. Valentina Noem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4:52:00Z</dcterms:created>
  <dc:creator>WinuE</dc:creator>
  <dc:description/>
  <cp:keywords/>
  <dc:language>en-US</dc:language>
  <cp:lastModifiedBy>WinuE</cp:lastModifiedBy>
  <cp:lastPrinted>2012-09-17T16:12:00Z</cp:lastPrinted>
  <dcterms:modified xsi:type="dcterms:W3CDTF">2012-11-23T13:59:00Z</dcterms:modified>
  <cp:revision>35</cp:revision>
  <dc:subject/>
  <dc:title/>
</cp:coreProperties>
</file>