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7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y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i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9.3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y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i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321"/>
        <w:gridCol w:w="2149"/>
        <w:gridCol w:w="2372"/>
        <w:gridCol w:w="2326"/>
        <w:gridCol w:w="2372"/>
      </w:tblGrid>
      <w:tr>
        <w:trPr>
          <w:trHeight w:val="20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</w:tr>
      <w:tr>
        <w:trPr>
          <w:trHeight w:val="548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hamed 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, Tartarug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 Gustav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i, Rober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ros: </w:t>
      </w:r>
      <w:r>
        <w:rPr>
          <w:sz w:val="22"/>
          <w:szCs w:val="22"/>
        </w:rPr>
        <w:t>Miguel J. Gla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/-/ GP /-/</cp:lastModifiedBy>
  <cp:lastPrinted>2012-10-16T15:03:00Z</cp:lastPrinted>
  <dcterms:modified xsi:type="dcterms:W3CDTF">2012-11-27T14:32:00Z</dcterms:modified>
  <cp:revision>8</cp:revision>
  <dc:subject/>
  <dc:title>Martes, 2/10/12</dc:title>
</cp:coreProperties>
</file>