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Viernes, 30/11/12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ti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li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GENERAL ESO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Montaña, Roberto,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ti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Ali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Video fór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77.75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Sti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li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GENERAL ESO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Montaña, Roberto,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ti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 Ali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Video fór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822"/>
        <w:gridCol w:w="4867"/>
      </w:tblGrid>
      <w:tr>
        <w:trPr>
          <w:trHeight w:val="20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Fútbo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Photoshop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Taller de expresión</w:t>
            </w:r>
          </w:p>
        </w:tc>
      </w:tr>
      <w:tr>
        <w:trPr>
          <w:trHeight w:val="537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bel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Alon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Manu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rg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 Hoy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carí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í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d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i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esú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rah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enti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 Marí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nth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m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Cord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uel 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Hassan, Al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Javi Montaña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Tania Roberto Cristabe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>Perros:</w:t>
      </w:r>
      <w:r>
        <w:rPr>
          <w:sz w:val="22"/>
          <w:szCs w:val="22"/>
        </w:rPr>
        <w:t xml:space="preserve"> Gladis</w:t>
        <w:tab/>
        <w:tab/>
        <w:tab/>
        <w:tab/>
        <w:t>Rodaje: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Lucía, Débor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>Habitación:</w:t>
      </w:r>
      <w:r>
        <w:rPr>
          <w:sz w:val="22"/>
          <w:szCs w:val="22"/>
        </w:rPr>
        <w:t xml:space="preserve"> Ricardo Jon</w:t>
        <w:tab/>
        <w:tab/>
        <w:t>Estudio: Ham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2-09-17T16:12:00Z</cp:lastPrinted>
  <dcterms:modified xsi:type="dcterms:W3CDTF">2012-11-30T15:29:00Z</dcterms:modified>
  <cp:revision>36</cp:revision>
  <dc:subject/>
  <dc:title/>
</cp:coreProperties>
</file>