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ércoles, 5/1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t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berto, Cristabel  y Lauren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mar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45.2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it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oberto, Cristabel  y Laure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mar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23"/>
        <w:gridCol w:w="2254"/>
        <w:gridCol w:w="2459"/>
        <w:gridCol w:w="2369"/>
        <w:gridCol w:w="2421"/>
      </w:tblGrid>
      <w:tr>
        <w:trPr>
          <w:trHeight w:val="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sho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olocar armari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6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g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rancib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á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é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 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ci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sabe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ía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i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ía P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ía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ía Jesú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Stiti y Ali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avi y Roberto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mar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Santiago      Fuera: Débora, Noemí , Costi, Roberto, Ricardo, David Alonso y Miguel J.    </w:t>
        <w:tab/>
        <w:t>Horas: Joana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Perros: Sergio y E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2-07T16:13:00Z</cp:lastPrinted>
  <dcterms:modified xsi:type="dcterms:W3CDTF">2012-12-07T15:47:00Z</dcterms:modified>
  <cp:revision>19</cp:revision>
  <dc:subject/>
  <dc:title>Martes, 2/10/12</dc:title>
</cp:coreProperties>
</file>