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UNES, 8/4/13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317881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A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 Robe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la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65.9pt;mso-wrap-distance-left:7.05pt;mso-wrap-distance-right:0pt;mso-wrap-distance-top:0pt;mso-wrap-distance-bottom:0pt;margin-top:-62.9pt;mso-position-vertical-relative:text;margin-left:4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 Rob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la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153"/>
        <w:gridCol w:w="4621"/>
        <w:gridCol w:w="2909"/>
      </w:tblGrid>
      <w:tr>
        <w:trPr>
          <w:trHeight w:val="2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HORA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Adiestramiento cani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Osca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83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h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alentina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c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atricia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ladi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cia Pined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drea L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ra 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Francisc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Pantan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_tradnl"/>
              </w:rPr>
              <w:t>Montaña, Guille, Cristabe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Fútbol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Hassan, Stit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astigad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Roberto</w:t>
            </w:r>
          </w:p>
        </w:tc>
      </w:tr>
      <w:tr>
        <w:trPr>
          <w:trHeight w:val="16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h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átim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co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guel J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io C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heil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iá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cili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e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toni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ito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laudi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d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drea M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an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va María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Ángel G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ébor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bert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orge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lías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Hamza Alberto O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gio Corder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ugla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ex Tol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ex Milló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ara P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na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vid Alons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ntiag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uis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vid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avier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raham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mie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rist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Cristian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Miguel Poveda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eo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card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se Manuel G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cí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ra Sorian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se Manuel G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ego A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b/>
          <w:szCs w:val="20"/>
        </w:rPr>
        <w:t>Habitación:</w:t>
      </w:r>
      <w:r>
        <w:rPr>
          <w:sz w:val="22"/>
          <w:szCs w:val="22"/>
        </w:rPr>
        <w:t xml:space="preserve"> </w:t>
      </w:r>
      <w:r>
        <w:rPr>
          <w:sz w:val="18"/>
          <w:szCs w:val="20"/>
        </w:rPr>
        <w:t>Elena O. Zacarías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9:00Z</dcterms:created>
  <dc:creator>WinuE</dc:creator>
  <dc:description/>
  <cp:keywords/>
  <dc:language>en-US</dc:language>
  <cp:lastModifiedBy>WinuE</cp:lastModifiedBy>
  <cp:lastPrinted>2013-02-25T19:23:00Z</cp:lastPrinted>
  <dcterms:modified xsi:type="dcterms:W3CDTF">2013-04-08T13:25:00Z</dcterms:modified>
  <cp:revision>58</cp:revision>
  <dc:subject/>
  <dc:title>LUNES, 8/10/12</dc:title>
</cp:coreProperties>
</file>