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16/4/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317881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 Robe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65.9pt;mso-wrap-distance-left:7.05pt;mso-wrap-distance-right:0pt;mso-wrap-distance-top:0pt;mso-wrap-distance-bottom:0pt;margin-top:-62.9pt;mso-position-vertical-relative:text;margin-left:4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obe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 Rob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951"/>
        <w:gridCol w:w="2124"/>
        <w:gridCol w:w="2147"/>
        <w:gridCol w:w="2070"/>
        <w:gridCol w:w="1913"/>
      </w:tblGrid>
      <w:tr>
        <w:trPr>
          <w:trHeight w:val="2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eporte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ti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ngl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Rad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ueba de Acceso.  Sala Milan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8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T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Mill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f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ag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se Manu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vid Alons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raha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anuel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 Marí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gel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Jesú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t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ur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ller de Crist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ug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  <w:r>
              <w:rPr>
                <w:b/>
                <w:sz w:val="22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Marí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Rober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aile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</w:tr>
      <w:tr>
        <w:trPr>
          <w:trHeight w:val="7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f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guel Poved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co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se Manuel G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ego A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lías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o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avier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gio Corder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antiago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iá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c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ladi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cili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átim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alentin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a 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Ángel G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rist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an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vid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a Pined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ex Milló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io C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orge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berto O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eil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Jul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í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ra Sorian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atrici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ia Jesú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i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Lu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ébor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va María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a 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ra S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au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Hada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rcusió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Zanc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poei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ller prácticas. Sala Mil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9:30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b/>
          <w:szCs w:val="20"/>
        </w:rPr>
        <w:t>Habitación:</w:t>
      </w:r>
      <w:r>
        <w:rPr>
          <w:sz w:val="22"/>
          <w:szCs w:val="22"/>
        </w:rPr>
        <w:t xml:space="preserve"> </w:t>
      </w:r>
      <w:r>
        <w:rPr>
          <w:sz w:val="18"/>
          <w:szCs w:val="20"/>
        </w:rPr>
        <w:t>Elena O. Cristian Daiana</w:t>
      </w:r>
    </w:p>
    <w:p>
      <w:pPr>
        <w:pStyle w:val="Normal"/>
        <w:rPr/>
      </w:pPr>
      <w:r>
        <w:rPr>
          <w:sz w:val="18"/>
          <w:szCs w:val="20"/>
        </w:rPr>
        <w:t>UI: Adnane Miguel J. Damien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9:00Z</dcterms:created>
  <dc:creator>WinuE</dc:creator>
  <dc:description/>
  <cp:keywords/>
  <dc:language>en-US</dc:language>
  <cp:lastModifiedBy>WinuE</cp:lastModifiedBy>
  <cp:lastPrinted>2013-03-12T15:42:00Z</cp:lastPrinted>
  <dcterms:modified xsi:type="dcterms:W3CDTF">2013-04-16T13:57:00Z</dcterms:modified>
  <cp:revision>63</cp:revision>
  <dc:subject/>
  <dc:title>LUNES, 8/10/12</dc:title>
</cp:coreProperties>
</file>