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UNES, 22/4/13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317881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A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 Robe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la Ba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65.9pt;mso-wrap-distance-left:7.05pt;mso-wrap-distance-right:0pt;mso-wrap-distance-top:0pt;mso-wrap-distance-bottom:0pt;margin-top:-62.9pt;mso-position-vertical-relative:text;margin-left:4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 Rob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la Ba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457"/>
        <w:gridCol w:w="2028"/>
        <w:gridCol w:w="2094"/>
        <w:gridCol w:w="2068"/>
        <w:gridCol w:w="2188"/>
      </w:tblGrid>
      <w:tr>
        <w:trPr>
          <w:trHeight w:val="23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HORA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Paseo Canin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Osca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Piscin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Al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Estudio Prueba de Acceso. Sala Radio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18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ladi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cia Pined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drea L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bl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id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hamed Salem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lem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raham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risto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Cristofer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i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Daia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Street Bask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ú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Taller de Crist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Osca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Pase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Montaña Cristabe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Taller de Patinaj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Guil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Taller de bic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s-ES_tradnl"/>
              </w:rPr>
              <w:t xml:space="preserve">Roberto </w:t>
            </w:r>
          </w:p>
        </w:tc>
      </w:tr>
      <w:tr>
        <w:trPr>
          <w:trHeight w:val="18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bert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berto O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e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ugla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sti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18"/>
              </w:rPr>
              <w:t>Marcos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ex Milló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c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i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nan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mz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ra S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vid Alons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avid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drea M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átima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lena 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r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ª Jesú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ébor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heil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cí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ecili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atricia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18"/>
              </w:rPr>
              <w:t>Julián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toni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f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oan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guel J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laudi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Hada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ntiag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gio Corder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lentin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va Mª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io C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lía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uel Poveda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í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arnel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9:30h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Malabare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Break Dan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Masaj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b/>
          <w:szCs w:val="20"/>
        </w:rPr>
        <w:t>Habitación:</w:t>
      </w:r>
      <w:r>
        <w:rPr>
          <w:sz w:val="20"/>
          <w:szCs w:val="18"/>
        </w:rPr>
        <w:t xml:space="preserve"> </w:t>
      </w:r>
      <w:r>
        <w:rPr>
          <w:sz w:val="18"/>
          <w:szCs w:val="20"/>
        </w:rPr>
        <w:t xml:space="preserve">Cristian, Soriano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Casa: Alex Tola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29:00Z</dcterms:created>
  <dc:creator>WinuE</dc:creator>
  <dc:description/>
  <cp:keywords/>
  <dc:language>en-US</dc:language>
  <cp:lastModifiedBy>WinuE</cp:lastModifiedBy>
  <cp:lastPrinted>2013-02-25T19:23:00Z</cp:lastPrinted>
  <dcterms:modified xsi:type="dcterms:W3CDTF">2013-04-22T14:25:00Z</dcterms:modified>
  <cp:revision>64</cp:revision>
  <dc:subject/>
  <dc:title>LUNES, 8/10/12</dc:title>
</cp:coreProperties>
</file>