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Viernes, 26/4/13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33813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3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lanta 1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ober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Video fór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.65pt;mso-wrap-distance-left:7.05pt;mso-wrap-distance-right:0pt;mso-wrap-distance-top:0pt;mso-wrap-distance-bottom:0pt;margin-top:-62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3"/>
                        <w:gridCol w:w="2882"/>
                      </w:tblGrid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lanta 1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t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lanta Baja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ober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ideo fó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569"/>
        <w:gridCol w:w="3319"/>
        <w:gridCol w:w="3672"/>
        <w:gridCol w:w="2643"/>
      </w:tblGrid>
      <w:tr>
        <w:trPr>
          <w:trHeight w:val="19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16: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 xml:space="preserve">Rugb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Montañ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1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Sara P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Mª Jesús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laudi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Had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Valentin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 xml:space="preserve">Abraham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Alex T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osti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Mario C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Julen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Lucí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18: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Paseo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Cristabe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Pad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Robert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Photoshop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Fútb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Stiti</w:t>
            </w:r>
          </w:p>
        </w:tc>
      </w:tr>
      <w:tr>
        <w:trPr>
          <w:trHeight w:val="1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Sergio G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Sergio C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Eva Mª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Joan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José Manuel G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oomontes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Ángel G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Poved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Sara S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ecili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Marí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Lucía P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Leo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Elena O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Raf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Aito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Robert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David A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Duglas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Jorge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Antonio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Ricardo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ristofer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Luis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Javier</w:t>
            </w:r>
          </w:p>
        </w:tc>
      </w:tr>
      <w:tr>
        <w:trPr>
          <w:trHeight w:val="5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19: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 xml:space="preserve">Videoforum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Habitación: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s-ES_tradnl"/>
        </w:rPr>
        <w:t>Miguel J, Soriano, Daiana Fran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15:00Z</dcterms:created>
  <dc:creator>WinuE</dc:creator>
  <dc:description/>
  <cp:keywords/>
  <dc:language>en-US</dc:language>
  <cp:lastModifiedBy>WinuE</cp:lastModifiedBy>
  <cp:lastPrinted>2013-04-26T16:09:00Z</cp:lastPrinted>
  <dcterms:modified xsi:type="dcterms:W3CDTF">2013-04-26T14:10:00Z</dcterms:modified>
  <cp:revision>19</cp:revision>
  <dc:subject/>
  <dc:title>Viernes, 11/1/13</dc:title>
</cp:coreProperties>
</file>