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Arial"/>
          <w:sz w:val="18"/>
          <w:szCs w:val="22"/>
        </w:rPr>
      </w:pPr>
      <w:r>
        <w:rPr>
          <w:rFonts w:cs="Arial" w:ascii="Chiller" w:hAnsi="Chiller"/>
          <w:sz w:val="18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23.65pt;width:331.95pt;height:23.55pt;mso-wrap-style:none;v-text-anchor:middle;mso-position-vertical:top" type="_x0000_t136">
            <v:path textpathok="t"/>
            <v:textpath on="t" fitshape="t" string="HORARIO DE MAÑANA" style="font-family:&quot;Comic Sans MS&quot;;font-size:20pt"/>
            <v:fill o:detectmouseclick="t" type="solid" color2="#c9a06e"/>
            <v:stroke color="#0d0d0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tbl>
      <w:tblPr>
        <w:tblW w:w="13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49"/>
        <w:gridCol w:w="2549"/>
        <w:gridCol w:w="2549"/>
        <w:gridCol w:w="2549"/>
        <w:gridCol w:w="2549"/>
      </w:tblGrid>
      <w:tr>
        <w:trPr>
          <w:trHeight w:val="258" w:hRule="atLeast"/>
        </w:trPr>
        <w:tc>
          <w:tcPr>
            <w:tcW w:w="8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18"/>
              </w:rPr>
              <w:t>Horas</w:t>
            </w:r>
          </w:p>
        </w:tc>
        <w:tc>
          <w:tcPr>
            <w:tcW w:w="254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18"/>
                <w:szCs w:val="18"/>
              </w:rPr>
              <w:t>LUNES</w:t>
            </w:r>
          </w:p>
        </w:tc>
        <w:tc>
          <w:tcPr>
            <w:tcW w:w="254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18"/>
                <w:szCs w:val="18"/>
              </w:rPr>
              <w:t>MARTES</w:t>
            </w:r>
          </w:p>
        </w:tc>
        <w:tc>
          <w:tcPr>
            <w:tcW w:w="254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FFFFFF"/>
                <w:sz w:val="18"/>
                <w:szCs w:val="18"/>
              </w:rPr>
              <w:t>MIÉRCOLES</w:t>
            </w:r>
          </w:p>
        </w:tc>
        <w:tc>
          <w:tcPr>
            <w:tcW w:w="254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18"/>
                <w:szCs w:val="18"/>
              </w:rPr>
              <w:t>JUEVES</w:t>
            </w:r>
          </w:p>
        </w:tc>
        <w:tc>
          <w:tcPr>
            <w:tcW w:w="254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18"/>
                <w:szCs w:val="18"/>
              </w:rPr>
              <w:t>VIERNES</w:t>
            </w:r>
          </w:p>
        </w:tc>
      </w:tr>
      <w:tr>
        <w:trPr>
          <w:trHeight w:val="5377" w:hRule="atLeast"/>
        </w:trPr>
        <w:tc>
          <w:tcPr>
            <w:tcW w:w="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18"/>
              </w:rPr>
              <w:t>8:30h a 15:00h</w:t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Soldad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Restaur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Coc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Mecá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rado Medio  y Superior Técnico en Jardinería. Lorenzo Milan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rado Medio y Superior Técnico en Trabajos Forestales y de Conservación del Medio Natural.  Forestal. Lorenzo Mila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Aula Altern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ESO. IES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Bachillerato. IES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Universitarios. Universidad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laboración de proyec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eren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Informes de protec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Informes de infracto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Terapia famili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Seguimiento esco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lanificación famili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éd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Farma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de las viviend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de vehícul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ordinación de estudiantes en práct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ordinación en práct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página We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Documentación de inmigrantes.</w:t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Soldad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Restaur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Coc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Mecá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rado Medio  y Superior Técnico en Jardinería. Lorenzo Mila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rado Medio y Superior Técnico en Trabajos Forestales y de Conservación del Medio Natural.  Forestal. Lorenzo Mil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Aula Altern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ESO. IES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Bachillerato. IES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Universitarios. Universidad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laboración de proyec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eren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Informes de protec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Informes de infracto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Seguimiento famili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Seguimiento esco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lanificación famili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 xml:space="preserve">Intervención terapéuti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éd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Farma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de las viviend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de vehícul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ordinación de estudiantes en práct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ordinación en práct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página We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 xml:space="preserve">Documentación d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Inmigra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Reunión del equipo directivo.</w:t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Soldad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Restaur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Coc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Mecá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rado Medio  y Superior Técnico en Jardinería. Lorenzo Mila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rado Medio y Superior Técnico en Trabajos Forestales y de Conservación del Medio Natural.  Forestal. Lorenzo Mil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Aula Altern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ESO. IES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Bachillerato. IES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Universitarios. Universidad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laboración de proyec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eren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Informes de protec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Informes de infracto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Seguimiento famili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Seguimiento esco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lanificación famili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 xml:space="preserve">Intervención terapéuti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éd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Farma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Analíticas Proyecto Drogas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de las viviend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de vehícul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ordinación de estudiantes en práct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ordinación en práct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página We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Documentación de inmigrantes</w:t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Soldad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Restaur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Coc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Mecá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rado Medio  y Superior Técnico en Jardinería. Lorenzo Mila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rado Medio y Superior Técnico en Trabajos Forestales y de Conservación del Medio Natural.  Forestal. Lorenzo Mil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Aula Altern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ESO. IES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Bachillerato. IES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Universitarios. Universidad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laboración de proyec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eren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Informes de protec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Informes de infracto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Seguimiento famili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Seguimiento esco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lanificación famili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Intervención terapéut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éd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Farma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de las viviend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de vehícul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ordinación de estudiantes en práct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ordinación en práct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página We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Documentación de inmigrantes</w:t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Soldad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Restaur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Coc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CPI Mecá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rado Medio  y Superior Técnico en Jardinería. Lorenzo Mila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rado Medio y Superior Técnico en Trabajos Forestales y de Conservación del Medio Natural.  Forestal. Lorenzo Mil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Aula Altern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ESO. IES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Bachillerato. IES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studios Universitarios. Universidad de 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Elaboración de proyec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Geren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Informes de protec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Informes de infracto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Seguimiento famili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Seguimiento esco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Planificación famili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éd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Farma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de las viviend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de vehícul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Coordinación de estudiantes en práct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ordinación en práct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Mantenimiento página We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Documentación de inmigrantes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18"/>
              </w:rPr>
              <w:t>15:00</w:t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mi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lavavajillas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mi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lavavajillas</w:t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mi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lavavajillas</w:t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mi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lavavajillas</w:t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Comi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lavavajillas</w:t>
            </w:r>
          </w:p>
        </w:tc>
      </w:tr>
      <w:tr>
        <w:trPr>
          <w:trHeight w:val="838" w:hRule="atLeast"/>
        </w:trPr>
        <w:tc>
          <w:tcPr>
            <w:tcW w:w="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18"/>
              </w:rPr>
              <w:t>16:00</w:t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 xml:space="preserve">Asamble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come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patio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 xml:space="preserve">Asamble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come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pat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Reunión del equipo educativo 1/mes</w:t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Asamblea de los representantes de la ca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come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patio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 xml:space="preserve">Asamble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come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patio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 xml:space="preserve">Asamble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come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  <w:t>Limpieza de patio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color w:val="24406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63" w:type="dxa"/>
            <w:tcBorders>
              <w:top w:val="double" w:sz="6" w:space="0" w:color="C0C0C0"/>
              <w:left w:val="single" w:sz="8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double" w:sz="6" w:space="0" w:color="C0C0C0"/>
              <w:bottom w:val="double" w:sz="6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color w:val="1F497D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double" w:sz="6" w:space="0" w:color="C0C0C0"/>
              <w:bottom w:val="double" w:sz="6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color w:val="1F497D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color w:val="1F497D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double" w:sz="6" w:space="0" w:color="C0C0C0"/>
              <w:bottom w:val="double" w:sz="6" w:space="0" w:color="C0C0C0"/>
              <w:right w:val="single" w:sz="8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color w:val="1F497D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4:00Z</dcterms:created>
  <dc:creator>WinuE</dc:creator>
  <dc:description/>
  <cp:keywords/>
  <dc:language>en-US</dc:language>
  <cp:lastModifiedBy>WinuE</cp:lastModifiedBy>
  <cp:lastPrinted>2013-04-11T18:42:00Z</cp:lastPrinted>
  <dcterms:modified xsi:type="dcterms:W3CDTF">2013-04-11T17:01:00Z</dcterms:modified>
  <cp:revision>58</cp:revision>
  <dc:subject/>
  <dc:title> </dc:title>
</cp:coreProperties>
</file>