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  <w:t>EDUCADORES DE TARDE. CURSO 2013/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8368665" cy="187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866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6"/>
                              <w:gridCol w:w="2741"/>
                              <w:gridCol w:w="2567"/>
                              <w:gridCol w:w="2668"/>
                              <w:gridCol w:w="2567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MIERCOLES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  <w:shd w:fill="800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0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1" w:hRule="atLeast"/>
                              </w:trPr>
                              <w:tc>
                                <w:tcPr>
                                  <w:tcW w:w="263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 xml:space="preserve">Hassa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2"/>
                                    </w:rPr>
                                    <w:t>15:30-23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 xml:space="preserve">Montañ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2"/>
                                    </w:rPr>
                                    <w:t>13-21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Robert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2"/>
                                    </w:rPr>
                                    <w:t>13-21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 xml:space="preserve">Oscar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2"/>
                                    </w:rPr>
                                    <w:t>15:30h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Cristabe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2"/>
                                    </w:rPr>
                                    <w:t>15:30h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 xml:space="preserve">Ali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2"/>
                                    </w:rPr>
                                    <w:t>15:30h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Jesú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 xml:space="preserve">Hassa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2"/>
                                    </w:rPr>
                                    <w:t>15:30-23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Montañ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2"/>
                                    </w:rPr>
                                    <w:t>13-21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Robert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2"/>
                                    </w:rPr>
                                    <w:t>13-21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 xml:space="preserve">Laure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2"/>
                                    </w:rPr>
                                    <w:t>12-21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Gustav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2"/>
                                    </w:rPr>
                                    <w:t>15:30-23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Tartarug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2"/>
                                    </w:rPr>
                                    <w:t>15:30h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Cristabe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2"/>
                                    </w:rPr>
                                    <w:t>15:30h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 xml:space="preserve">Stiti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2"/>
                                    </w:rPr>
                                    <w:t>15:30-23h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 xml:space="preserve">Hassa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2"/>
                                    </w:rPr>
                                    <w:t>15:30-23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Montañ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2"/>
                                    </w:rPr>
                                    <w:t>13-21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Robet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2"/>
                                    </w:rPr>
                                    <w:t>13-21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 xml:space="preserve">Laure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2"/>
                                    </w:rPr>
                                    <w:t>12-19:30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Cristabe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2"/>
                                    </w:rPr>
                                    <w:t>15:30-23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Al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2"/>
                                    </w:rPr>
                                    <w:t>15:30h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 xml:space="preserve">Jorg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Javi (pintura)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 xml:space="preserve">Hassa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2"/>
                                    </w:rPr>
                                    <w:t>15:30-23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Montañ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2"/>
                                    </w:rPr>
                                    <w:t>13-21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 xml:space="preserve">Roberto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2"/>
                                    </w:rPr>
                                    <w:t>13-21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 xml:space="preserve">Laure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2"/>
                                    </w:rPr>
                                    <w:t>12-19:30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Tartarug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2"/>
                                    </w:rPr>
                                    <w:t>15:30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 xml:space="preserve">Oscar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2"/>
                                    </w:rPr>
                                    <w:t>15:30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Gustav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2"/>
                                    </w:rPr>
                                    <w:t>15:30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 xml:space="preserve">Stiti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2"/>
                                    </w:rPr>
                                    <w:t>15:30h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 xml:space="preserve">Hassa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2"/>
                                    </w:rPr>
                                    <w:t>15:30-23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 xml:space="preserve">Montañ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2"/>
                                    </w:rPr>
                                    <w:t>13-21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 xml:space="preserve">Roberto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2"/>
                                    </w:rPr>
                                    <w:t>12-20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Cristabe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2"/>
                                    </w:rPr>
                                    <w:t>15:30-23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Ali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2"/>
                                    </w:rPr>
                                    <w:t>15:30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  <w:t>Javi (photoshop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95pt;height:148pt;mso-wrap-distance-left:7.05pt;mso-wrap-distance-right:7.05pt;mso-wrap-distance-top:0pt;mso-wrap-distance-bottom:0pt;margin-top:111.05pt;mso-position-vertical-relative:page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6"/>
                        <w:gridCol w:w="2741"/>
                        <w:gridCol w:w="2567"/>
                        <w:gridCol w:w="2668"/>
                        <w:gridCol w:w="2567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0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0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0"/>
                              </w:rPr>
                              <w:t>MIERCOLES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0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  <w:shd w:fill="800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0"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>
                          <w:trHeight w:val="2531" w:hRule="atLeast"/>
                        </w:trPr>
                        <w:tc>
                          <w:tcPr>
                            <w:tcW w:w="2636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Hassa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</w:rPr>
                              <w:t>15:30-23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Montañ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</w:rPr>
                              <w:t>13-21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Robert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</w:rPr>
                              <w:t>13-21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Osca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</w:rPr>
                              <w:t>15:30h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Cristabe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</w:rPr>
                              <w:t>15:30h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Al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</w:rPr>
                              <w:t>15:30h-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Jesú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41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Hassa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</w:rPr>
                              <w:t>15:30-23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Montañ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</w:rPr>
                              <w:t>13-21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Robert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</w:rPr>
                              <w:t>13-21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Laur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</w:rPr>
                              <w:t>12-21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Gustav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</w:rPr>
                              <w:t>15:30-23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Tartarug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</w:rPr>
                              <w:t>15:30h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Cristabe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</w:rPr>
                              <w:t>15:30h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Stit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</w:rPr>
                              <w:t>15:30-23h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Hassa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</w:rPr>
                              <w:t>15:30-23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Montañ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</w:rPr>
                              <w:t>13-21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Robet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</w:rPr>
                              <w:t>13-21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Laur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</w:rPr>
                              <w:t>12-19:30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Cristabe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</w:rPr>
                              <w:t>15:30-23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Al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</w:rPr>
                              <w:t>15:30h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Jorge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Javi (pintura)</w:t>
                            </w:r>
                          </w:p>
                        </w:tc>
                        <w:tc>
                          <w:tcPr>
                            <w:tcW w:w="2668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Hassa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</w:rPr>
                              <w:t>15:30-23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Montañ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</w:rPr>
                              <w:t>13-21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Robert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</w:rPr>
                              <w:t>13-21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Laur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</w:rPr>
                              <w:t>12-19:30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Tartarug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</w:rPr>
                              <w:t>15:30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Osca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</w:rPr>
                              <w:t>15:30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Gustav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</w:rPr>
                              <w:t>15:30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Stiti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</w:rPr>
                              <w:t>15:30h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Hassa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</w:rPr>
                              <w:t>15:30-23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Montañ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</w:rPr>
                              <w:t>13-21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Robert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</w:rPr>
                              <w:t>12-20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Cristabel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</w:rPr>
                              <w:t>15:30-23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Al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2"/>
                              </w:rPr>
                              <w:t>15:30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Javi (photosho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191"/>
      </w:tblGrid>
      <w:tr>
        <w:trPr/>
        <w:tc>
          <w:tcPr>
            <w:tcW w:w="1951" w:type="dxa"/>
            <w:tcBorders/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Hassan</w:t>
            </w:r>
          </w:p>
        </w:tc>
        <w:tc>
          <w:tcPr>
            <w:tcW w:w="1219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F2EFF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000000"/>
              </w:rPr>
              <w:t>Fútbol, natación, futbolín, pin pon, dardos.</w:t>
            </w:r>
          </w:p>
        </w:tc>
      </w:tr>
      <w:tr>
        <w:trPr/>
        <w:tc>
          <w:tcPr>
            <w:tcW w:w="1951" w:type="dxa"/>
            <w:tcBorders>
              <w:top w:val="single" w:sz="8" w:space="0" w:color="8064A2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Montaña</w:t>
            </w:r>
          </w:p>
        </w:tc>
        <w:tc>
          <w:tcPr>
            <w:tcW w:w="12191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Higiene, taller de manualidades, animación lectura, animación cultural, natación</w:t>
            </w:r>
          </w:p>
        </w:tc>
      </w:tr>
      <w:tr>
        <w:trPr/>
        <w:tc>
          <w:tcPr>
            <w:tcW w:w="1951" w:type="dxa"/>
            <w:tcBorders>
              <w:top w:val="single" w:sz="8" w:space="0" w:color="8064A2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Roberto</w:t>
            </w:r>
          </w:p>
        </w:tc>
        <w:tc>
          <w:tcPr>
            <w:tcW w:w="1219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icis, pin pon, futbolín, pádel.</w:t>
            </w:r>
          </w:p>
        </w:tc>
      </w:tr>
      <w:tr>
        <w:trPr/>
        <w:tc>
          <w:tcPr>
            <w:tcW w:w="1951" w:type="dxa"/>
            <w:tcBorders>
              <w:top w:val="single" w:sz="8" w:space="0" w:color="8064A2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ristabel</w:t>
            </w:r>
          </w:p>
        </w:tc>
        <w:tc>
          <w:tcPr>
            <w:tcW w:w="12191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aile, juegos de mesa, canto, higiene</w:t>
            </w:r>
          </w:p>
        </w:tc>
      </w:tr>
      <w:tr>
        <w:trPr/>
        <w:tc>
          <w:tcPr>
            <w:tcW w:w="1951" w:type="dxa"/>
            <w:tcBorders>
              <w:top w:val="single" w:sz="8" w:space="0" w:color="8064A2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Lauren</w:t>
            </w:r>
          </w:p>
        </w:tc>
        <w:tc>
          <w:tcPr>
            <w:tcW w:w="1219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icis</w:t>
            </w:r>
          </w:p>
        </w:tc>
      </w:tr>
      <w:tr>
        <w:trPr/>
        <w:tc>
          <w:tcPr>
            <w:tcW w:w="1951" w:type="dxa"/>
            <w:tcBorders>
              <w:top w:val="single" w:sz="8" w:space="0" w:color="8064A2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Oscar</w:t>
            </w:r>
          </w:p>
        </w:tc>
        <w:tc>
          <w:tcPr>
            <w:tcW w:w="12191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Adiestramiento canino, masajes</w:t>
            </w:r>
          </w:p>
        </w:tc>
      </w:tr>
      <w:tr>
        <w:trPr/>
        <w:tc>
          <w:tcPr>
            <w:tcW w:w="1951" w:type="dxa"/>
            <w:tcBorders>
              <w:top w:val="single" w:sz="8" w:space="0" w:color="8064A2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Gustavo</w:t>
            </w:r>
          </w:p>
        </w:tc>
        <w:tc>
          <w:tcPr>
            <w:tcW w:w="1219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útbol, higiene</w:t>
            </w:r>
          </w:p>
        </w:tc>
      </w:tr>
      <w:tr>
        <w:trPr/>
        <w:tc>
          <w:tcPr>
            <w:tcW w:w="1951" w:type="dxa"/>
            <w:tcBorders>
              <w:top w:val="single" w:sz="8" w:space="0" w:color="8064A2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Tartaruga</w:t>
            </w:r>
          </w:p>
        </w:tc>
        <w:tc>
          <w:tcPr>
            <w:tcW w:w="12191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útbol, higiene, rugby.</w:t>
            </w:r>
          </w:p>
        </w:tc>
      </w:tr>
      <w:tr>
        <w:trPr/>
        <w:tc>
          <w:tcPr>
            <w:tcW w:w="1951" w:type="dxa"/>
            <w:tcBorders>
              <w:top w:val="single" w:sz="8" w:space="0" w:color="8064A2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Jorge</w:t>
            </w:r>
          </w:p>
        </w:tc>
        <w:tc>
          <w:tcPr>
            <w:tcW w:w="1219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atines, escalada, flores de Bach</w:t>
            </w:r>
          </w:p>
        </w:tc>
      </w:tr>
      <w:tr>
        <w:trPr/>
        <w:tc>
          <w:tcPr>
            <w:tcW w:w="1951" w:type="dxa"/>
            <w:tcBorders>
              <w:top w:val="single" w:sz="8" w:space="0" w:color="8064A2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Javi</w:t>
            </w:r>
          </w:p>
        </w:tc>
        <w:tc>
          <w:tcPr>
            <w:tcW w:w="12191" w:type="dxa"/>
            <w:tcBorders>
              <w:top w:val="single" w:sz="8" w:space="0" w:color="8064A2"/>
              <w:left w:val="single" w:sz="6" w:space="0" w:color="8064A2"/>
              <w:bottom w:val="single" w:sz="8" w:space="0" w:color="8064A2"/>
              <w:right w:val="single" w:sz="8" w:space="0" w:color="8064A2"/>
            </w:tcBorders>
            <w:shd w:fill="BFB1D0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>Pintura y maquillaje, photoshop</w:t>
            </w:r>
          </w:p>
        </w:tc>
      </w:tr>
      <w:tr>
        <w:trPr/>
        <w:tc>
          <w:tcPr>
            <w:tcW w:w="1951" w:type="dxa"/>
            <w:tcBorders>
              <w:top w:val="single" w:sz="8" w:space="0" w:color="8064A2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Jesús</w:t>
            </w:r>
          </w:p>
        </w:tc>
        <w:tc>
          <w:tcPr>
            <w:tcW w:w="1219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Street Basket, Fitoterapia, Psicoterapia personalizada, Flores de Bach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42:00Z</dcterms:created>
  <dc:creator>WinuE</dc:creator>
  <dc:description/>
  <cp:keywords/>
  <dc:language>en-US</dc:language>
  <cp:lastModifiedBy>WinuE</cp:lastModifiedBy>
  <cp:lastPrinted>2012-09-15T11:29:00Z</cp:lastPrinted>
  <dcterms:modified xsi:type="dcterms:W3CDTF">2013-09-17T12:20:00Z</dcterms:modified>
  <cp:revision>22</cp:revision>
  <dc:subject/>
  <dc:title>LUNES</dc:title>
</cp:coreProperties>
</file>